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okto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8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ŽENSKA, KI SE JE ZALETELA V VRA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HOT SNAKES - Suicide Invoice /Swami, 2002/ recenzira BIG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 xml:space="preserve">Premierno uvajanje ponedeljkoveg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Info-bruha;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Tina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>ob začetku jesenske filmske šole v Kinoteki se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Saša G. pogovarja z Juretom Medenom;      </w:t>
      </w:r>
      <w:r>
        <w:rPr>
          <w:rFonts w:cs="Courier New" w:ascii="Courier New" w:hAnsi="Courier New"/>
          <w:i/>
          <w:iCs/>
        </w:rPr>
        <w:t>(mapica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ING KHAN &amp; HIS SHRINES - Three Hairs And You Are Min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Voodoo Rhytm Rec., 2002/</w:t>
      </w:r>
      <w:r>
        <w:rPr>
          <w:rFonts w:cs="Courier New" w:ascii="Courier New" w:hAnsi="Courier New"/>
        </w:rPr>
        <w:t xml:space="preserve"> recenzira Marjan Ogrinc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:</w:t>
      </w:r>
      <w:r>
        <w:rPr>
          <w:rFonts w:cs="Courier New" w:ascii="Courier New" w:hAnsi="Courier New"/>
          <w:color w:val="000000"/>
          <w:szCs w:val="20"/>
        </w:rPr>
        <w:t xml:space="preserve"> Nič kaj slavnostna jubilejna 400. edicija Garbage rocka opozarja na novosti iz njujorškega undergrounda in na dogajanje na ljubljanski alternativi!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 xml:space="preserve"> 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>Jana in Pavla:</w:t>
      </w:r>
      <w:r>
        <w:rPr>
          <w:rFonts w:cs="Courier New" w:ascii="Courier New" w:hAnsi="Courier New"/>
          <w:szCs w:val="18"/>
        </w:rPr>
        <w:t xml:space="preserve"> Slišali boste veliko o slavni praški akademiji FAMU in o tem kako poteka podiplomski študij fotografije v Pragi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</w:t>
      </w:r>
      <w:r>
        <w:rPr>
          <w:rFonts w:cs="Courier New" w:ascii="Courier New" w:hAnsi="Courier New"/>
          <w:sz w:val="24"/>
          <w:lang w:val="en-GB"/>
        </w:rPr>
        <w:t>: Brand kulta in Kult brand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(TR:S-x-60 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*:</w:t>
      </w:r>
      <w:r>
        <w:rPr>
          <w:rFonts w:cs="Courier New" w:ascii="Courier New" w:hAnsi="Courier New"/>
          <w:sz w:val="24"/>
          <w:lang w:val="en-GB"/>
        </w:rPr>
        <w:t xml:space="preserve"> R-201/1, R-107, R-210, R-201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  <w:r>
        <w:rPr>
          <w:rFonts w:cs="Courier New" w:ascii="Courier New" w:hAnsi="Courier New"/>
          <w:sz w:val="24"/>
          <w:lang w:val="en-GB"/>
        </w:rPr>
        <w:t xml:space="preserve">R-106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, R-107,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2, R-106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arbage II/33, MD-rip/13, MD-rip/25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Č.LUKNJA 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, MD:Garbage II/46,33, MD-rip/13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rip/25(2x), MD-gr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UMEK - Neuro /Tehnika, 2002/ 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OCTEX - Idei Lahesna /Tehnika, 2002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OR!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- blok 1 (11.55)*:</w:t>
      </w:r>
      <w:r>
        <w:rPr>
          <w:rFonts w:cs="Courier New" w:ascii="Courier New" w:hAnsi="Courier New"/>
        </w:rPr>
        <w:t>vrtimo po zaporedj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17:00Z</dcterms:created>
  <dc:creator>brunos</dc:creator>
  <dc:description/>
  <dc:language>en-US</dc:language>
  <cp:lastModifiedBy>brunos</cp:lastModifiedBy>
  <cp:lastPrinted>2002-10-21T09:51:00Z</cp:lastPrinted>
  <dcterms:modified xsi:type="dcterms:W3CDTF">2002-10-28T08:17:00Z</dcterms:modified>
  <cp:revision>2</cp:revision>
  <dc:subject/>
  <dc:title>Dnevni program za PONEDELJEK 30</dc:title>
</cp:coreProperties>
</file>