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26. oktobra 200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Preklop na RŠ li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Ponovitev Tolpe Bumov predhodne sobote: N'JAVA - Source /Hemisphere, 2001/ recenzira Zoran Pistotnik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,ARHIV(E) -&gt; v fajlu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URRICULUM VITAE:</w:t>
      </w:r>
      <w:r>
        <w:rPr>
          <w:rFonts w:cs="Courier New" w:ascii="Courier New" w:hAnsi="Courier New"/>
          <w:sz w:val="24"/>
        </w:rPr>
        <w:t xml:space="preserve"> srednješolska oddaja na Radiu Študent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</w:t>
      </w:r>
      <w:r>
        <w:rPr>
          <w:rFonts w:cs="Courier New" w:ascii="Courier New" w:hAnsi="Courier New"/>
          <w:sz w:val="24"/>
          <w:lang w:val="en-GB"/>
        </w:rPr>
        <w:t xml:space="preserve">četrtkov nastop ZZ TOP v zagrebu si je ogledal MaO;                            </w:t>
      </w:r>
      <w:r>
        <w:rPr>
          <w:rFonts w:cs="Courier New" w:ascii="Courier New" w:hAnsi="Courier New"/>
          <w:i/>
          <w:iCs/>
        </w:rPr>
        <w:t>(mapica -&gt;RŠ RECENZI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EXHAUST - Enregistreur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Constellation, 2002/</w:t>
      </w:r>
      <w:r>
        <w:rPr>
          <w:rFonts w:cs="Courier New" w:ascii="Courier New" w:hAnsi="Courier New"/>
          <w:sz w:val="24"/>
        </w:rPr>
        <w:t xml:space="preserve"> recenzira Danijel Mežan;   </w:t>
      </w:r>
      <w:r>
        <w:rPr>
          <w:rFonts w:cs="Courier New" w:ascii="Courier New" w:hAnsi="Courier New"/>
          <w:i/>
          <w:iCs/>
        </w:rPr>
        <w:t>(mapica-&gt;TB SOBOT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C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Sobotni DJ GRAFITI; </w:t>
      </w:r>
      <w:r>
        <w:rPr>
          <w:rFonts w:cs="Courier New" w:ascii="Courier New" w:hAnsi="Courier New"/>
          <w:sz w:val="24"/>
          <w:lang w:val="sl-SI"/>
        </w:rPr>
        <w:t>report z dogajanja na beograjski hiphop breakdance sceni. Pripravljata Aleks in posebna poročevalka Patricija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9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1, R.109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9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U-13(2x) U-18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3(2x)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U-18(3x), U-ŽNJ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8.59 Preklop na RŠ možgane, ob 09.00 ROMANO DRUMO, ob 10.00 BiBiCi Njuuz, ob 10.06 Ponovitev TB predhodne nedelje: CARLO ACTIS DATO BAND - Don Duijote /Splasch, 2002/ recenzira Rok Jurič,  ob 11.00 CROSSRADIO-MOSTOGRADNJA, ob 11.30 prva obvestila, ob 13.00 PSIHONAUTIKA psihonavta Gigija, ob 15.00 RAZŠIRJAMO OBZORJA: ČAD (etnoterenski posnetki iz tega dela Afrike)</w:t>
      </w:r>
      <w:r>
        <w:rPr>
          <w:rFonts w:cs="Courier New" w:ascii="Courier New" w:hAnsi="Courier New"/>
          <w:szCs w:val="20"/>
        </w:rPr>
        <w:t xml:space="preserve">. Jutrišnja Obzorja pripravlja Zoran Pistotnik, </w:t>
      </w:r>
      <w:r>
        <w:rPr>
          <w:rFonts w:cs="Courier New" w:ascii="Courier New" w:hAnsi="Courier New"/>
        </w:rPr>
        <w:t>ob 16.30 (V)mes(t)na obvestila, ob 17.00 SENSI SMILE Ilije Terraha,  ob 18.00 BBC poročila</w:t>
      </w:r>
      <w:r>
        <w:rPr>
          <w:rFonts w:cs="Courier New" w:ascii="Courier New" w:hAnsi="Courier New"/>
          <w:lang w:val="sl-SI"/>
        </w:rPr>
        <w:t>,  o</w:t>
      </w:r>
      <w:r>
        <w:rPr>
          <w:rFonts w:cs="Courier New" w:ascii="Courier New" w:hAnsi="Courier New"/>
        </w:rPr>
        <w:t>b 18.30 druga obvestila, ob 19.00 Tolpa Bumov: TIBOR SZEMSO - Danube Exodus /Leo Records, 2002/ recenzira Luka Zagoričnik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OČI, DA NE VIDIJO:</w:t>
      </w:r>
      <w:r>
        <w:rPr>
          <w:rFonts w:cs="Courier New" w:ascii="Courier New" w:hAnsi="Courier New"/>
          <w:lang w:val="sl-SI"/>
        </w:rPr>
        <w:t xml:space="preserve"> Špricanje krvi in sperme v sodobni britanski dramatiki. Pripravila Branka Fišer s pomočjo tehnično-špikerske naveze,</w:t>
      </w:r>
      <w:r>
        <w:rPr/>
        <w:t xml:space="preserve"> </w:t>
      </w:r>
      <w:r>
        <w:rPr>
          <w:rFonts w:cs="Courier New" w:ascii="Courier New" w:hAnsi="Courier New"/>
        </w:rPr>
        <w:t>ob 20.30 GROUND ZERO Zero Boya, ob 21.30 IDEALNA GODBAIča Vidmarja, ob 00.05 Radio Kaki</w:t>
      </w: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1:39:00Z</dcterms:created>
  <dc:creator>brunos</dc:creator>
  <dc:description/>
  <dc:language>en-US</dc:language>
  <cp:lastModifiedBy>brunos</cp:lastModifiedBy>
  <cp:lastPrinted>2002-10-25T15:49:00Z</cp:lastPrinted>
  <dcterms:modified xsi:type="dcterms:W3CDTF">2002-10-30T11:39:00Z</dcterms:modified>
  <cp:revision>2</cp:revision>
  <dc:subject/>
  <dc:title>redni program za soboto, 08</dc:title>
</cp:coreProperties>
</file>