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7. oktober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CARLO ACTIS DATO BAND - Don Duijote /Splasch, 2002/ recenzira Rok Jurič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ajlu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ajl CrossRadi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$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SIHONAUTIKA</w:t>
      </w:r>
      <w:r>
        <w:rPr>
          <w:rFonts w:cs="Courier New" w:ascii="Courier New" w:hAnsi="Courier New"/>
          <w:sz w:val="24"/>
        </w:rPr>
        <w:t xml:space="preserve"> psihonavta Gigija;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ČAD (etnoterenski posnetki iz tega dela Afrike)</w:t>
      </w:r>
      <w:r>
        <w:rPr>
          <w:rFonts w:cs="Courier New" w:ascii="Courier New" w:hAnsi="Courier New"/>
          <w:sz w:val="24"/>
          <w:szCs w:val="20"/>
        </w:rPr>
        <w:t>. Današnja Obzorja pripravlja Zoran Pistotnik</w:t>
      </w:r>
      <w:r>
        <w:rPr>
          <w:rFonts w:cs="Courier New" w:ascii="Courier New" w:hAnsi="Courier New"/>
          <w:sz w:val="24"/>
        </w:rPr>
        <w:t xml:space="preserve">;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ENSI SMILE </w:t>
      </w:r>
      <w:r>
        <w:rPr>
          <w:rFonts w:cs="Courier New" w:ascii="Courier New" w:hAnsi="Courier New"/>
          <w:sz w:val="24"/>
        </w:rPr>
        <w:t xml:space="preserve">Ilije Terraha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TIBOR SZEMSO - Danube Exodus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/Leo Records, 2002/ </w:t>
      </w:r>
      <w:r>
        <w:rPr>
          <w:rFonts w:cs="Courier New" w:ascii="Courier New" w:hAnsi="Courier New"/>
        </w:rPr>
        <w:t>recenzira Luka Zagorični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9.5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HTMLPreformatted"/>
        <w:ind w:left="919" w:hanging="919"/>
        <w:rPr>
          <w:rFonts w:cs="Courier New"/>
        </w:rPr>
      </w:pPr>
      <w:r>
        <w:rPr>
          <w:rFonts w:cs="Courier New"/>
          <w:b/>
          <w:bCs/>
          <w:sz w:val="24"/>
          <w:u w:val="single"/>
        </w:rPr>
        <w:t>*20.00</w:t>
      </w:r>
      <w:r>
        <w:rPr>
          <w:rFonts w:cs="Courier New"/>
          <w:sz w:val="24"/>
          <w:lang w:val="sl-SI"/>
        </w:rPr>
        <w:t xml:space="preserve"> </w:t>
      </w:r>
      <w:r>
        <w:rPr>
          <w:rFonts w:cs="Courier New"/>
          <w:b/>
          <w:bCs/>
          <w:sz w:val="24"/>
        </w:rPr>
        <w:t>OČI, DA NE VIDIJO:</w:t>
      </w:r>
      <w:r>
        <w:rPr>
          <w:rFonts w:cs="Courier New"/>
          <w:sz w:val="24"/>
          <w:lang w:val="sl-SI"/>
        </w:rPr>
        <w:t xml:space="preserve"> Špricanje krvi in sperme v sodobni britanski dramatiki. Pripravila Branka Fišer s pomočjo tehnično-špikerske naveze</w:t>
      </w:r>
      <w:r>
        <w:rPr>
          <w:rFonts w:cs="Courier New"/>
          <w:b/>
          <w:bCs/>
        </w:rPr>
        <w:t xml:space="preserve">; </w:t>
      </w:r>
      <w:r>
        <w:rPr>
          <w:rFonts w:cs="Courier New"/>
          <w:i/>
          <w:iCs/>
        </w:rPr>
        <w:t>(TR.S-5-60-&gt;mapica OČI, DA NE VIDIJ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, tudi za poraščene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Iča Vidmarj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9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9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6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0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8(2x)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4, U-18(3x), IDEALNA-2x(MD-gr/21),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si njuuuz, ob 10.06 Ponovitev Tolpe bumov prejšnjega ponedejka: KING KHAN &amp; HIS SHRINES - Three Hairs And You Are Mine /Voodoo Rhytm Rec., 2002/ recenzira Marjan Ogrinc, </w:t>
      </w:r>
      <w:r>
        <w:rPr>
          <w:rFonts w:cs="Courier New" w:ascii="Courier New" w:hAnsi="Courier New"/>
          <w:szCs w:val="20"/>
        </w:rPr>
        <w:t xml:space="preserve">ob 11.30 prva obvestila, ob 14.00 Odprti termin za UNIVERZO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in KULTURNE NOVICE, ob 18.00 BBC poročila, ob 18.06 RŠ INTERVJU: Nemški avantgardni elektronikar Marc Weisser alias Rechenzenztrum - pred nastopom v Atelje-ju 2050 se z njim pogovarja Matičič, ob 18.30 druga obvestila, ob 19.00 Tolpa bumov: UGLY CASANOVA - Sharpen Your Teeth /Sub Pop, 2002/ recenzira Manče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GARBAGE ROCK, ob 21.00 ČRNA LUKNJA, ob 21.30 STRIPOFILIJA Igorja Prassla, ob 22.00 ZRNO GLASU Petra Kusa, ob 23.00 TEOREMA: O De Sadovem Zlu - 1. del je pripravila Katarina Majerhold, ob 23.30 POLNOČNA SREČEVANJA Dušana Rutarja, ob 00.05 Kaki Radio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26:00Z</dcterms:created>
  <dc:creator>brunos</dc:creator>
  <dc:description/>
  <dc:language>en-US</dc:language>
  <cp:lastModifiedBy>brunos</cp:lastModifiedBy>
  <cp:lastPrinted>2002-10-25T15:51:00Z</cp:lastPrinted>
  <dcterms:modified xsi:type="dcterms:W3CDTF">2002-10-30T12:26:00Z</dcterms:modified>
  <cp:revision>2</cp:revision>
  <dc:subject/>
  <dc:title>redni program za nedeljo, 08</dc:title>
</cp:coreProperties>
</file>