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4. novembra 2002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9.57 Preklop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olpe bumov prejšnjega ponedejka: UGLY CASANOVA - Sharpen Your Teeth /Sub Pop, 2002/ recenzira Manček - zaradi tehničnih težav </w:t>
      </w:r>
      <w:r>
        <w:rPr>
          <w:rFonts w:cs="Courier New" w:ascii="Courier New" w:hAnsi="Courier New"/>
          <w:i/>
          <w:iCs/>
          <w:u w:val="single"/>
        </w:rPr>
        <w:t>ODPADE!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 </w:t>
      </w:r>
      <w:r>
        <w:rPr>
          <w:rFonts w:cs="Courier New" w:ascii="Courier New" w:hAnsi="Courier New"/>
          <w:sz w:val="24"/>
          <w:lang w:val="en-GB"/>
        </w:rPr>
        <w:t>Ponedeljkov pregled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informacij, ki so premalo odmevne, da bi jim posvetili ves prispevek in napovedi tedenskega programa oddaje Kaj pa Univerza?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</w:rPr>
        <w:t>(mapica 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Ana K.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szCs w:val="28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- OFF KOMENTAR </w:t>
      </w:r>
      <w:r>
        <w:rPr>
          <w:rFonts w:cs="Courier New" w:ascii="Courier New" w:hAnsi="Courier New"/>
          <w:sz w:val="24"/>
          <w:szCs w:val="28"/>
          <w:lang w:val="sl-SI"/>
        </w:rPr>
        <w:t>o profilu ameriških imperialističnih vojn pripravlja Eri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in KULTURNE NOVICE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i/>
          <w:iCs/>
        </w:rPr>
        <w:t>(mapica-&gt;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BLACK HEART PROCESSION: Amore Del Tropico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i/>
          <w:iCs/>
        </w:rPr>
        <w:t xml:space="preserve">/Touch &amp; Go, 2002/ </w:t>
      </w:r>
      <w:r>
        <w:rPr>
          <w:rFonts w:cs="Courier New" w:ascii="Courier New" w:hAnsi="Courier New"/>
        </w:rPr>
        <w:t xml:space="preserve">recenzira Danijel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GARBAGE ROCK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ČRNA LUKNJA:</w:t>
      </w:r>
      <w:r>
        <w:rPr>
          <w:rFonts w:cs="Courier New" w:ascii="Courier New" w:hAnsi="Courier New"/>
        </w:rPr>
        <w:t xml:space="preserve"> Oddaja za progresivni anarhizem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FOTKA </w:t>
      </w:r>
      <w:r>
        <w:rPr>
          <w:rFonts w:cs="Courier New" w:ascii="Courier New" w:hAnsi="Courier New"/>
        </w:rPr>
        <w:t>Jana in Pavla:</w:t>
      </w:r>
      <w:r>
        <w:rPr>
          <w:rFonts w:cs="Courier New" w:ascii="Courier New" w:hAnsi="Courier New"/>
          <w:szCs w:val="18"/>
        </w:rPr>
        <w:t xml:space="preserve"> Fotografija v gibanju in gibanje v fotografiji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zCs w:val="18"/>
        </w:rPr>
        <w:t xml:space="preserve"> Kaj vse lahko naredimo, da na fotografiji prikažemo gibanje? Ali pa, da ga na njej prepoznamo? </w:t>
        <w:br/>
        <w:t>Na vprašanji bomo skušali odgovoriti v 22. Fotki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HUDA URA </w:t>
      </w:r>
      <w:r>
        <w:rPr>
          <w:rFonts w:cs="Courier New" w:ascii="Courier New" w:hAnsi="Courier New"/>
        </w:rPr>
        <w:t>Turboboruta Kurosawskeg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OREMA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sz w:val="24"/>
        </w:rPr>
        <w:t xml:space="preserve"> O De Sadovem Zlu - 2. del je pripravil-a Katarina Majerhold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</w:t>
      </w:r>
      <w:r>
        <w:rPr>
          <w:rFonts w:cs="Courier New" w:ascii="Courier New" w:hAnsi="Courier New"/>
          <w:i/>
          <w:iCs/>
        </w:rPr>
        <w:t xml:space="preserve">                        (TR:S-19-60 -&gt;mapica N.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sz w:val="24"/>
          <w:lang w:val="en-GB"/>
        </w:rPr>
        <w:t>Dušana Rutarj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4, R-106, R-107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0, R-11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6, R-107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6, R-107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4, R-11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7, R-11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3(2x), U-4, MD-Garbage II/33, MD-rip/13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</w:t>
      </w:r>
      <w:r>
        <w:rPr>
          <w:rFonts w:cs="Courier New" w:ascii="Courier New" w:hAnsi="Courier New"/>
          <w:sz w:val="24"/>
          <w:lang w:val="en-GB"/>
        </w:rPr>
        <w:t>MD-rip/25, MD-gr/67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3(2x), MD:Garbage II/46,33, MD-rip/13(2x),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MD-gr/67, MD-rip/25(2x), MD-gr/1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 zaradi tehničnih težav ne bo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4.00 KAJ PA UNIVERZA?, ob 15.00 Dnevno-informativni OFF program, ob 16.30 (V)mes(t)na obvestila, ob 17.00 100 DECIBELOV, ob 18.00 BiBiCi njuz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 CRISTOPH REIMANN TRIO - Exit /2002/ recenzira Jure Matičič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Z-Ziona, ob 22.00 Gocov Subway, ob 23.00 Vražje urice Vraga Volanda, ob 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57:00Z</dcterms:created>
  <dc:creator>brunos</dc:creator>
  <dc:description/>
  <dc:language>en-US</dc:language>
  <cp:lastModifiedBy>brunos</cp:lastModifiedBy>
  <cp:lastPrinted>2002-11-04T10:55:00Z</cp:lastPrinted>
  <dcterms:modified xsi:type="dcterms:W3CDTF">2002-11-08T10:57:00Z</dcterms:modified>
  <cp:revision>2</cp:revision>
  <dc:subject/>
  <dc:title>Dnevni program za PONEDELJEK 30</dc:title>
</cp:coreProperties>
</file>