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3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rFonts w:ascii="Courier New" w:hAnsi="Courier New" w:eastAsia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DATSUNS - The Datsuns /V2-Hellsounds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LIFFE report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risluhnite poročilu s strokovnega srečanja na Univerzi v Mariboru. Vsebina se je dotikala vprašanja in kvalitete visokošolskih programov in ustanov. Predavanje je vodil ugledni gost iz Madžarske Dr.Andras Rona - Tas, predsednik madžarskega akreditacijskega sistema in član predsedstva evropske mreže za zagotavljanje kakovosti v visokem izobraževanju ENQA. Piše Jasmina Z.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>O problematiki obveznega praktičnega usposabljanja na Ekonomsko pravni fakulteti v Mariboru piše Lucija G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lang w:val="en-GB"/>
        </w:rPr>
        <w:t xml:space="preserve">(mapica-&gt;UNIVERZA)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Eva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 </w:t>
      </w:r>
      <w:r>
        <w:rPr>
          <w:rFonts w:cs="Courier New" w:ascii="Courier New" w:hAnsi="Courier New"/>
        </w:rPr>
        <w:t>z obnovljenim elektronskim delom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: </w:t>
      </w:r>
      <w:r>
        <w:rPr>
          <w:rFonts w:cs="Courier New" w:ascii="Courier New" w:hAnsi="Courier New"/>
        </w:rPr>
        <w:t>Pogovor z ekologom Antonom Komatom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Q AND NOT U - Diffrent Damag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  <w:sz w:val="24"/>
        </w:rPr>
        <w:t xml:space="preserve">/Dischord, 2002/ </w:t>
      </w:r>
      <w:r>
        <w:rPr>
          <w:rFonts w:cs="Courier New" w:ascii="Courier New" w:hAnsi="Courier New"/>
          <w:sz w:val="24"/>
        </w:rPr>
        <w:t>recenzira Helena Božič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</w:t>
      </w:r>
      <w:r>
        <w:rPr>
          <w:rFonts w:cs="Courier New" w:ascii="Courier New" w:hAnsi="Courier New"/>
          <w:i/>
          <w:iCs/>
        </w:rPr>
        <w:t>FRED EAGLESMITH &amp; T. TRAILERPARK</w:t>
      </w:r>
      <w:r>
        <w:rPr>
          <w:rFonts w:cs="Courier New" w:ascii="Courier New" w:hAnsi="Courier New"/>
          <w:b/>
          <w:i/>
          <w:iCs/>
        </w:rPr>
        <w:t>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 xml:space="preserve">Kanadski pisec pesmi </w:t>
      </w:r>
      <w:r>
        <w:rPr>
          <w:rFonts w:cs="Courier New" w:ascii="Courier New" w:hAnsi="Courier New"/>
          <w:bCs/>
          <w:i/>
          <w:iCs/>
        </w:rPr>
        <w:t>Fred Eaglesmith</w:t>
      </w:r>
      <w:r>
        <w:rPr>
          <w:rFonts w:cs="Courier New" w:ascii="Courier New" w:hAnsi="Courier New"/>
          <w:bCs/>
        </w:rPr>
        <w:t xml:space="preserve"> in ameriški ustvarjalec z doktorskim nazivom behavioristične psihologije </w:t>
      </w:r>
      <w:r>
        <w:rPr>
          <w:rFonts w:cs="Courier New" w:ascii="Courier New" w:hAnsi="Courier New"/>
          <w:bCs/>
          <w:i/>
          <w:iCs/>
        </w:rPr>
        <w:t>Tim Buchanan alias Tombstone Trailerpark</w:t>
      </w:r>
      <w:r>
        <w:rPr>
          <w:rFonts w:cs="Courier New" w:ascii="Courier New" w:hAnsi="Courier New"/>
          <w:bCs/>
        </w:rPr>
        <w:t xml:space="preserve"> z novima ploščama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2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(G.O. ali Kak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207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6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26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U-7, U-13(2x), </w:t>
      </w:r>
      <w:r>
        <w:rPr>
          <w:rFonts w:cs="Courier New" w:ascii="Courier New" w:hAnsi="Courier New"/>
        </w:rPr>
        <w:t xml:space="preserve">MD-gr/8(2x), MD-gr/15, MD-gr/63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2, U-7, U-13</w:t>
      </w:r>
      <w:r>
        <w:rPr>
          <w:rFonts w:cs="Courier New" w:ascii="Courier New" w:hAnsi="Courier New"/>
        </w:rPr>
        <w:t>, MD-gr/15(2x), MD-gr/63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RAMON LOPEZ (with Joelle Leandre, Hary Becket, Noel Ackote et al.) - Duets 2 Rahsaan Roland Kirk /Leo Records, 2002/ recenzira Luka Z.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Glas Balkana na temo odnosa do pakta NATO pripravlja Tomaž Z.</w:t>
      </w:r>
      <w:r>
        <w:rPr>
          <w:rFonts w:cs="Courier New" w:ascii="Courier New" w:hAnsi="Courier New"/>
          <w:sz w:val="24"/>
        </w:rPr>
        <w:t>, ob 13.15 LIFFE REPORT,      ob 14.00 O.T. za UNIVERZO, ob 15.00 Dnevno-informativni OFF program, 16.30 (v)mes(t)na obvestila, ob 17.00 METROPOL Sabine Đ.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SLEATER KINNEY - One Beat /Kill Rock Stars, 2002/ recenzira Luka Z. 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 Piloti novih oddaj RŠ v živo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57:00Z</dcterms:created>
  <dc:creator>brunos</dc:creator>
  <dc:description/>
  <dc:language>en-US</dc:language>
  <cp:lastModifiedBy>brunos</cp:lastModifiedBy>
  <cp:lastPrinted>2002-11-06T10:47:00Z</cp:lastPrinted>
  <dcterms:modified xsi:type="dcterms:W3CDTF">2002-11-19T10:57:00Z</dcterms:modified>
  <cp:revision>2</cp:revision>
  <dc:subject/>
  <dc:title>redni program za nedeljo, 08</dc:title>
</cp:coreProperties>
</file>