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nov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EL GUAPO - Super/System, (2002) recenzira BIGo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preg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formacij, ki so premalo odmevne, da bi jim posvetili ves prispevek in napovedi tedenskega programa oddaje Kaj pa Univerza?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NEIDA - Each One Teach One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</w:rPr>
        <w:t>/JagJaguwar, 2002/</w:t>
      </w:r>
      <w:r>
        <w:rPr>
          <w:rFonts w:cs="Courier New" w:ascii="Courier New" w:hAnsi="Courier New"/>
        </w:rPr>
        <w:t xml:space="preserve"> recenzira BIGo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: 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  <w:sz w:val="20"/>
        </w:rPr>
        <w:t>MD:mapica-&gt;VEČERCI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 </w:t>
      </w:r>
      <w:r>
        <w:rPr>
          <w:rFonts w:cs="Courier New" w:ascii="Courier New" w:hAnsi="Courier New"/>
        </w:rPr>
        <w:t>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</w:t>
      </w:r>
      <w:r>
        <w:rPr>
          <w:rFonts w:cs="Courier New" w:ascii="Courier New" w:hAnsi="Courier New"/>
          <w:sz w:val="24"/>
          <w:lang w:val="en-GB"/>
        </w:rPr>
        <w:t>: Simpozij: Hegemonija v kulturi. Pripravljata Saša in Pavel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</w:rPr>
        <w:t xml:space="preserve">                    (TR:S-5-60&gt;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6, R-10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*:</w:t>
      </w:r>
      <w:r>
        <w:rPr>
          <w:rFonts w:cs="Courier New" w:ascii="Courier New" w:hAnsi="Courier New"/>
          <w:sz w:val="24"/>
          <w:lang w:val="en-GB"/>
        </w:rPr>
        <w:t xml:space="preserve"> R-204/1, R-210, R-204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MD-Garbage II/46, MD-rip/13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MD-rip/25, MD-gr/67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MD-gr/67(2x), MD:Garbage II/46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lang w:val="en-GB"/>
        </w:rPr>
        <w:t>MD-rip/13(2x), MD-rip/25(2x), MD-gr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MS. JOHN SODA - Ms. John Soda /Morr Music, 2002/ recenzira Jure Matič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TWINE - Recorder /Bip-Hop Records, 2002/ recenzira Danijel Meža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ZOR!</w:t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*: vrtimo po zaporedj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52:00Z</dcterms:created>
  <dc:creator>brunos</dc:creator>
  <dc:description/>
  <dc:language>en-US</dc:language>
  <cp:lastModifiedBy>brunos</cp:lastModifiedBy>
  <cp:lastPrinted>2002-11-25T10:55:00Z</cp:lastPrinted>
  <dcterms:modified xsi:type="dcterms:W3CDTF">2002-11-29T11:52:00Z</dcterms:modified>
  <cp:revision>2</cp:revision>
  <dc:subject/>
  <dc:title>Dnevni program za PONEDELJEK 30</dc:title>
</cp:coreProperties>
</file>