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2.dec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8.57 Preklop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ŽENSKA, KI SE JE ZALETELA V VRA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ONEIDA - Each One Teach One /JagJaguwar, 2002/ recenzira BIG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preg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formacij, ki so premalo odmevne, da bi jim posvetili ves prispevek in napovedi tedenskega programa oddaje Kaj pa Univerza?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GODSPEED YOU! BLACK EMPEROR - Yanqui U.X.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Constellation, 2002/</w:t>
      </w:r>
      <w:r>
        <w:rPr>
          <w:rFonts w:cs="Courier New" w:ascii="Courier New" w:hAnsi="Courier New"/>
        </w:rPr>
        <w:t xml:space="preserve"> recenzira Danijel Mežan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>Jana in Pavla:</w:t>
      </w:r>
      <w:r>
        <w:rPr>
          <w:rFonts w:cs="Courier New" w:ascii="Courier New" w:hAnsi="Courier New"/>
          <w:szCs w:val="18"/>
        </w:rPr>
        <w:t xml:space="preserve"> Govorili bomo predvsem o vlogi, ki jo ima tipografija v fotografiji. In o tem, kakšno vlogo ima fotografska tipografija v drugih medijih. V nocojšnji 24. Fotki se obeta tudi intervju z Ivianom Mujezinovičem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</w:t>
      </w:r>
      <w:r>
        <w:rPr>
          <w:rFonts w:cs="Courier New" w:ascii="Courier New" w:hAnsi="Courier New"/>
          <w:sz w:val="24"/>
          <w:lang w:val="en-GB"/>
        </w:rPr>
        <w:t>: O minulem gledališkem desetletju bo razmišljala Ana Pern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(TR:S-4-60&gt;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, R-1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0, R-112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7, R-11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7,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10, U-11(2x), MD-Garbage II/46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MD-rip/13, MD-rip/25, TR:FOTKA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U-10(2x), U-11(2x), TR:FOTKA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MD:Garbage II/46, MD-rip/13(2x), MD-rip/25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MD-gr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TWINE - Recorder /Bip-Hop Records, 2002/ recenzir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DAT POLITICS - Plugs Plus /Chiks On Speed Records, 2002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6:00Z</dcterms:created>
  <dc:creator>brunos</dc:creator>
  <dc:description/>
  <dc:language>en-US</dc:language>
  <cp:lastModifiedBy>brunos</cp:lastModifiedBy>
  <cp:lastPrinted>2002-12-02T13:18:00Z</cp:lastPrinted>
  <dcterms:modified xsi:type="dcterms:W3CDTF">2002-12-04T13:46:00Z</dcterms:modified>
  <cp:revision>2</cp:revision>
  <dc:subject/>
  <dc:title>Dnevni program za PONEDELJEK 30</dc:title>
</cp:coreProperties>
</file>