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4. dec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WOVEN HAND - Woven Hand /Glitterhouse, 2002/ recenzira Zlato Kreč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O.T. za UNIVERZO:</w:t>
      </w:r>
      <w:r>
        <w:rPr>
          <w:rFonts w:cs="Courier New" w:ascii="Courier New" w:hAnsi="Courier New"/>
          <w:sz w:val="24"/>
          <w:szCs w:val="18"/>
        </w:rPr>
        <w:t xml:space="preserve"> Prisluhnite Evinemu epilogu k zgodbi o študentski volilni korupciji na Fakulteti za družbene vede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anašnji dnevno informativni OFF program</w:t>
      </w:r>
      <w:r>
        <w:rPr>
          <w:rFonts w:cs="Courier New" w:ascii="Courier New" w:hAnsi="Courier New"/>
        </w:rPr>
        <w:t xml:space="preserve"> pripravlja Janja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GLUECIFER - Basement Apes 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Steamhammer, 2002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NICK DRAKE.</w:t>
      </w:r>
      <w:r>
        <w:rPr>
          <w:rFonts w:cs="Courier New" w:ascii="Courier New" w:hAnsi="Courier New"/>
          <w:bCs/>
        </w:rPr>
        <w:t xml:space="preserve"> Temni in izredno vplivni v Burmi rojeni britanski pisec pesmi s konca šestdesetih in iz začetka sedemdesetih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2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8, R-11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6, R-112, R-118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, U-7(2x), U-10, U-11(2x), U-13, U-18, MD-rip/12(2x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</w:rPr>
        <w:t xml:space="preserve">MD-gr/8(2x), MD-gr/15, MD-gr/63, TR:LAJDRA/2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, U-7(2x), U-10, U-11(2x), U-13, </w:t>
      </w:r>
      <w:r>
        <w:rPr>
          <w:rFonts w:cs="Courier New" w:ascii="Courier New" w:hAnsi="Courier New"/>
        </w:rPr>
        <w:t xml:space="preserve">MD-rip/12, U-18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D-gr/15(2x), MD-gr/63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THE ADICTS - Rise And Shine /Captain Oi, 2002/ recenzira Skabina, ob 11.00 Preklop na živo silo RŠ, ob 11.30 prva obvestila, ob 12.00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 xml:space="preserve"> AFRIKA: Oddaja o "Črnem" kontinentu, ki jo vodi vaš priljubljeni voditelj Inacio</w:t>
      </w:r>
      <w:r>
        <w:rPr>
          <w:rFonts w:cs="Courier New" w:ascii="Courier New" w:hAnsi="Courier New"/>
          <w:sz w:val="24"/>
        </w:rPr>
        <w:t xml:space="preserve">, ob 13.15 v O.T. za festivale pokrivamo Festival gejevskega in lezbičnega filma, ob </w:t>
      </w:r>
      <w:r>
        <w:rPr>
          <w:rFonts w:cs="Courier New" w:ascii="Courier New" w:hAnsi="Courier New"/>
          <w:sz w:val="24"/>
          <w:szCs w:val="18"/>
        </w:rPr>
        <w:t>14.00 O.T. za UNIVERZO:</w:t>
      </w:r>
      <w:r>
        <w:rPr>
          <w:rFonts w:cs="Courier New" w:ascii="Courier New" w:hAnsi="Courier New"/>
          <w:b/>
          <w:bCs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Tokrat boste lahko prisluhnili poudarkom s predavanja doc. dr. Milene Bevc z naslovom Učinkovitost in pravičnost visokega šolstva v Sloveniji. Jureišnjo Univerzo pripravlja Lucija G.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15.00 Dnevno-informativni OFF program, 16.30 (v)mes(t)na obvestila, ob 17.00 METROPOL Sabine Đogić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THE STROJ - Gremo /stroj music, 2002/ recenzira Manče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RŠ OMIZJE: V okviru projekta "Ženska, ki se je zaletela v vrata" pogovor na temo "Varne hiše". Jutrišnje omizje vodi Branka Fišer</w:t>
      </w:r>
      <w:r>
        <w:rPr>
          <w:rFonts w:cs="Courier New" w:ascii="Courier New" w:hAnsi="Courier New"/>
          <w:bCs/>
        </w:rPr>
        <w:t xml:space="preserve">, ob 22.00 </w:t>
      </w:r>
      <w:r>
        <w:rPr>
          <w:rFonts w:cs="Courier New" w:ascii="Courier New" w:hAnsi="Courier New"/>
        </w:rPr>
        <w:t>DJ GRAFITI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4:00Z</dcterms:created>
  <dc:creator>brunos</dc:creator>
  <dc:description/>
  <dc:language>en-US</dc:language>
  <cp:lastModifiedBy>brunos</cp:lastModifiedBy>
  <cp:lastPrinted>2002-12-04T10:47:00Z</cp:lastPrinted>
  <dcterms:modified xsi:type="dcterms:W3CDTF">2002-12-09T13:04:00Z</dcterms:modified>
  <cp:revision>2</cp:revision>
  <dc:subject/>
  <dc:title>redni program za nedeljo, 08</dc:title>
</cp:coreProperties>
</file>