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9. decembr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POLMO POLMO - The Science Of Breath /Substractif, 2002/. Jutrišnjo Tolpo recenzira Danijel Mežan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TIOLE DE DAKAR - Volume 3: lay suma lay (Senegal)</w:t>
      </w:r>
      <w:r>
        <w:rPr>
          <w:rFonts w:cs="Courier New" w:ascii="Courier New" w:hAnsi="Courier New"/>
          <w:sz w:val="24"/>
        </w:rPr>
        <w:t xml:space="preserve">. Youssou N'Dour preden je postal mednarodna zvezda, s plejado pomembnih senegalskih glasbenikov. Današnja Obzorja predstavlja Zoran Pistotnik;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KATALENA - (Z)godb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TV Slovenija, 2002/</w:t>
      </w:r>
      <w:r>
        <w:rPr>
          <w:rFonts w:cs="Courier New" w:ascii="Courier New" w:hAnsi="Courier New"/>
          <w:sz w:val="24"/>
        </w:rPr>
        <w:t xml:space="preserve">. Današnjo Tolpo recenzira Mario Batelić;     </w:t>
      </w:r>
      <w:r>
        <w:rPr>
          <w:rFonts w:cs="Courier New" w:ascii="Courier New" w:hAnsi="Courier New"/>
          <w:i/>
          <w:iCs/>
        </w:rPr>
        <w:t>(mapica-&gt;TB M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9.5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  <w:tab/>
        <w:tab/>
        <w:t xml:space="preserve">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>RŠ 3. PROGRAM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je vaš idealni novoletni antifri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Iča Vidmarja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0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IDEALNA-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0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LOW - Trust /Kranky-Rough Trade, 2002/ recenzira Katarina Višnar, </w:t>
      </w:r>
      <w:r>
        <w:rPr>
          <w:rFonts w:cs="Courier New" w:ascii="Courier New" w:hAnsi="Courier New"/>
          <w:szCs w:val="20"/>
        </w:rPr>
        <w:t xml:space="preserve">ob 11.30 prva obvestila, ob 14.00 Odprti termin za UNIVERZO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Naj TB leta 2002 - tu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00 ČRNA LUKNJA, ob 21.30 FOTKA Jana in Pavla, ob 22.00 HUDA URA Turboboruta Kurosawskega, ob 23.00 NOVE PISARIJE Pavla Koltaja - 2. del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59:00Z</dcterms:created>
  <dc:creator>brunos</dc:creator>
  <dc:description/>
  <dc:language>en-US</dc:language>
  <cp:lastModifiedBy>brunos</cp:lastModifiedBy>
  <cp:lastPrinted>2002-12-27T14:38:00Z</cp:lastPrinted>
  <dcterms:modified xsi:type="dcterms:W3CDTF">2002-12-31T12:59:00Z</dcterms:modified>
  <cp:revision>2</cp:revision>
  <dc:subject/>
  <dc:title>redni program za nedeljo, 08</dc:title>
</cp:coreProperties>
</file>