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0.dec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LOW - Trust /Kranky-Rough Trade, 2002/ recenzira Katarina Višna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pregled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nformacij, ki so premalo odmevne, da bi jim posvetili ves prispevek in napovedi tedenskega programa oddaje Kaj pa Univerza?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NAJ TB LETA 2002 - DOMAČA: BRATKO BIBIČ &amp; THE MADLEYS - Na domačem vrtu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SyHapa, 2002/</w:t>
      </w:r>
      <w:r>
        <w:rPr>
          <w:rFonts w:cs="Courier New" w:ascii="Courier New" w:hAnsi="Courier New"/>
        </w:rPr>
        <w:t xml:space="preserve"> recenziral LukaZ.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:</w:t>
      </w:r>
      <w:r>
        <w:rPr>
          <w:rFonts w:cs="Courier New" w:ascii="Courier New" w:hAnsi="Courier New"/>
          <w:szCs w:val="18"/>
        </w:rPr>
        <w:t xml:space="preserve"> ... in ZADNJI V ZGODOVINI Radia Študent bo še zadnjič prekoračil mejo dobrega okusa. Zadnja nagradna igra, zadnja Garbage plejlista iz zadnji Garbageman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 </w:t>
      </w:r>
      <w:r>
        <w:rPr>
          <w:rFonts w:cs="Courier New" w:ascii="Courier New" w:hAnsi="Courier New"/>
        </w:rPr>
        <w:t>Jana in Pavla:</w:t>
      </w:r>
      <w:r>
        <w:rPr>
          <w:rFonts w:cs="Courier New" w:ascii="Courier New" w:hAnsi="Courier New"/>
          <w:szCs w:val="18"/>
        </w:rPr>
        <w:t xml:space="preserve"> Kako fotografirati Dedka Mraza? Nagradna igra in dodatni nasveti, kako ujeti na film tega starega zmuzljivc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HUDA URA</w:t>
      </w:r>
      <w:r>
        <w:rPr>
          <w:rFonts w:cs="Courier New" w:ascii="Courier New" w:hAnsi="Courier New"/>
        </w:rPr>
        <w:t xml:space="preserve"> Turboboruta Kurosawskega:</w:t>
      </w:r>
      <w:r>
        <w:rPr>
          <w:rFonts w:cs="Courier New" w:ascii="Courier New" w:hAnsi="Courier New"/>
          <w:szCs w:val="18"/>
        </w:rPr>
        <w:t xml:space="preserve"> Obljubljali smo predstavitev založbice TONTO iz Graza, kjer ročno pečejo cedeje, pa smo bili preleni in še nismo navezali kontaktov... Poslušajmo njihov </w:t>
      </w:r>
      <w:hyperlink r:id="rId2">
        <w:r>
          <w:rPr>
            <w:rStyle w:val="InternetLink"/>
            <w:rFonts w:cs="Courier New" w:ascii="Courier New" w:hAnsi="Courier New"/>
            <w:szCs w:val="18"/>
            <w:u w:val="none"/>
          </w:rPr>
          <w:t>live stream selekcijo</w:t>
        </w:r>
      </w:hyperlink>
      <w:r>
        <w:rPr>
          <w:rFonts w:cs="Courier New" w:ascii="Courier New" w:hAnsi="Courier New"/>
          <w:szCs w:val="18"/>
        </w:rPr>
        <w:t>...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OVE PISARIJE:</w:t>
      </w:r>
      <w:r>
        <w:rPr>
          <w:rFonts w:cs="Courier New" w:ascii="Courier New" w:hAnsi="Courier New"/>
          <w:sz w:val="24"/>
          <w:lang w:val="en-GB"/>
        </w:rPr>
        <w:t xml:space="preserve"> J. F. Lyotard: POSTMODERNO STANJE, 2. del, Knjigo, ki je bila sicer napisana že pred dvanajstimi leti, pa še vedno predstavlja enega nejboljših opisov fenomena postmodernosti. Nocojšnje Pisarije je spisal Pavel Koltaj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</w:t>
      </w:r>
      <w:r>
        <w:rPr>
          <w:rFonts w:cs="Courier New" w:ascii="Courier New" w:hAnsi="Courier New"/>
          <w:i/>
          <w:iCs/>
        </w:rPr>
        <w:t>(TR:S-20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7,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7, R-1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arbage II/46, MD-rip/13, MD-rip/25, U-ŽNJ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0, MD:Garbage II/46, MD-rip/13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MD-rip/25(2x), MD-gr/1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CHRISTMAS DECORATIONS - Model 91 /Kranky, 2002/ recenzira Danijel Mežan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19.00 NAJ TB LETA 2002 - TUJA: DÄLEK - "From Filthy Tongue Of Gods And Griots"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/Ipecac, 2002/ recenzira Danijel Mežan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Praznični novoletni program na Radiu Študent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.RADIOSTUDENT.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to.mur.at/tonto/tonto/tonto-radio/tontoradio.m3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24:00Z</dcterms:created>
  <dc:creator>brunos</dc:creator>
  <dc:description/>
  <dc:language>en-US</dc:language>
  <cp:lastModifiedBy>brunos</cp:lastModifiedBy>
  <cp:lastPrinted>2002-12-23T10:58:00Z</cp:lastPrinted>
  <dcterms:modified xsi:type="dcterms:W3CDTF">2002-12-31T13:24:00Z</dcterms:modified>
  <cp:revision>2</cp:revision>
  <dc:subject/>
  <dc:title>Dnevni program za PONEDELJEK 30</dc:title>
</cp:coreProperties>
</file>