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5. januar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KATALENA - (Z)godbe /RTV Slovenija, 2002/. Jutrišnjo Tolpo recenzira Mario Batelić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Tahar Ben Jelloun: Otrok iz pesk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TR:S-14-60-&gt; 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FRANCIS DHOMONT: Frankenstein Symphony.</w:t>
      </w:r>
      <w:r>
        <w:rPr>
          <w:rFonts w:cs="Courier New" w:ascii="Courier New" w:hAnsi="Courier New"/>
          <w:sz w:val="24"/>
        </w:rPr>
        <w:t xml:space="preserve"> Konkretni procesi enega začetnikov tega eksperimenta, ki je začel še pred Pierrom Shafferjem. Današnja Obzorja predstavlja Danijel Mežan;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J DOLORES &amp; ORCHESTRA SANTA MASSA - Contraditorio </w:t>
      </w:r>
      <w:r>
        <w:rPr>
          <w:rFonts w:cs="Courier New" w:ascii="Courier New" w:hAnsi="Courier New"/>
          <w:i/>
          <w:iCs/>
          <w:sz w:val="24"/>
        </w:rPr>
        <w:t>/Stern's, 2002/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anašnjo Tolpo recenzira Bogdan Benigar;  </w:t>
      </w:r>
      <w:r>
        <w:rPr>
          <w:rFonts w:cs="Courier New" w:ascii="Courier New" w:hAnsi="Courier New"/>
          <w:i/>
          <w:iCs/>
        </w:rPr>
        <w:t>(mapica-&gt;TB M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9.5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  <w:tab/>
        <w:tab/>
        <w:t xml:space="preserve">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>RŠ 3. PROGRAM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 - Vaš najboljši post-novoletni anestet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TC Lejle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8(</w:t>
      </w:r>
      <w:r>
        <w:rPr>
          <w:rFonts w:cs="Courier New" w:ascii="Courier New" w:hAnsi="Courier New"/>
          <w:lang w:val="en-GB"/>
        </w:rPr>
        <w:t>do 13.45</w:t>
      </w:r>
      <w:r>
        <w:rPr>
          <w:rFonts w:cs="Courier New" w:ascii="Courier New" w:hAnsi="Courier New"/>
          <w:sz w:val="24"/>
          <w:lang w:val="en-GB"/>
        </w:rPr>
        <w:t>), U-11, U-14, IDEALNA(MD-gr/21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1(2x), U-14(3x), U-10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NAJ TB LETA 2002 - DOMAČA: BRATKO BIBIČ &amp; THE MADLEYS - Na domačem vrtu /SyHapa, 2002/ recenziral LukaZ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ROCKET FROM THE CRYPT - Live From Camp X Ray /Vagrant, 2002/ recenzira BIGor, ob 19.50 RŠ PRAVLJI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VRAŽJE URE, ob 21.00 ČRNA LUKNJA, ob 21.30 STRIPOFILIJA Igorja Prassla, ob 22.00 ZRNO GLASU Petra Kusa, ob 23.00 TEOREMA: Pierre Bordieu: Praktični čut I,II je spisal Dražen Šumiga, ob 23.30 POLNOČNA SREČEVANJA Dušana Rutarja, ob 00.00 RŠ PRAVLJICA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OR!(T+Š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 za danes snemamo!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0:00Z</dcterms:created>
  <dc:creator>brunos</dc:creator>
  <dc:description/>
  <dc:language>en-US</dc:language>
  <cp:lastModifiedBy>brunos</cp:lastModifiedBy>
  <cp:lastPrinted>2003-01-03T13:58:00Z</cp:lastPrinted>
  <dcterms:modified xsi:type="dcterms:W3CDTF">2003-01-08T14:30:00Z</dcterms:modified>
  <cp:revision>2</cp:revision>
  <dc:subject/>
  <dc:title>redni program za nedeljo, 08</dc:title>
</cp:coreProperties>
</file>