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6.januarj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NAJ TB LETA 2002 - DOMAČA: BRATKO BIBIČ &amp; THE MADLEYS - Na domačem vrtu /SyHapa, 2002/ recenziral LukaZ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  <w:r>
        <w:rPr>
          <w:rFonts w:cs="Courier New" w:ascii="Courier New" w:hAnsi="Courier New"/>
          <w:i/>
          <w:iCs/>
        </w:rPr>
        <w:t xml:space="preserve"> (avizzo -&gt; MD-gr/8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</w:t>
      </w:r>
      <w:r>
        <w:rPr>
          <w:rFonts w:cs="Courier New" w:ascii="Courier New" w:hAnsi="Courier New"/>
          <w:sz w:val="24"/>
          <w:lang w:val="en-GB"/>
        </w:rPr>
        <w:t xml:space="preserve">;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OCKET FROM THE CRYPT - Live From Camp X Ra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Vagrant, 2002/</w:t>
      </w:r>
      <w:r>
        <w:rPr>
          <w:rFonts w:cs="Courier New" w:ascii="Courier New" w:hAnsi="Courier New"/>
        </w:rPr>
        <w:t xml:space="preserve"> recenzira BIGor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Š PRAVLJICA;</w:t>
      </w:r>
      <w:r>
        <w:rPr>
          <w:rFonts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CD:RŠ PRAVLJICA/ -&gt;BROADCAST ST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VRAŽJE URICE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</w:rPr>
        <w:t>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EOREMA:</w:t>
      </w:r>
      <w:r>
        <w:rPr>
          <w:rFonts w:cs="Courier New" w:ascii="Courier New" w:hAnsi="Courier New"/>
          <w:sz w:val="24"/>
        </w:rPr>
        <w:t xml:space="preserve"> Pierre Bordieu: Praktični čut I,II je spisal Dražen Šumig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i/>
          <w:iCs/>
        </w:rPr>
        <w:t xml:space="preserve"> (TR:S-12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*00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i/>
          <w:iCs/>
          <w:sz w:val="24"/>
          <w:u w:val="single"/>
        </w:rPr>
        <w:t>2x</w:t>
      </w:r>
      <w:r>
        <w:rPr>
          <w:rFonts w:cs="Courier New" w:ascii="Courier New" w:hAnsi="Courier New"/>
          <w:i/>
          <w:iCs/>
          <w:u w:val="single"/>
        </w:rPr>
        <w:t xml:space="preserve"> 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 U-11(2x), U-14(2x), MD-rip/25, MD-gr/67(2x), MD-gr/79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0, U-11(2x), U-14, MD-gr/67(2x), MD-rip/25(2x), MD-gr/1, MD-gr/79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NAJ TB LETA 2002 - TUJA: DÄLEK - From Filthy Tongue Of Gods And Griots /Ipecac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7.00 100 DECIBELOV, ob 18.00 BiBiCi njuz, ob 18.06 RŠ INTERVJU: Z likovno umetnico in Beletrinino oblikovalko Špelo Trobec-Jovanović se bo pogovarjal Miha Žorž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NON FINIRE MAI - Pilotinstaller /samozaložba, 2002/ recenzira David Verbuč, ob 19.50 RŠ PRAVLJIC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RŠ PRAVLJIC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28:00Z</dcterms:created>
  <dc:creator>brunos</dc:creator>
  <dc:description/>
  <dc:language>en-US</dc:language>
  <cp:lastModifiedBy>brunos</cp:lastModifiedBy>
  <cp:lastPrinted>2003-01-06T10:48:00Z</cp:lastPrinted>
  <dcterms:modified xsi:type="dcterms:W3CDTF">2003-01-10T10:28:00Z</dcterms:modified>
  <cp:revision>2</cp:revision>
  <dc:subject/>
  <dc:title>Dnevni program za PONEDELJEK 30</dc:title>
</cp:coreProperties>
</file>