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5. januar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B predhodne srede</w:t>
      </w:r>
      <w:r>
        <w:rPr>
          <w:rFonts w:cs="Courier New" w:ascii="Courier New" w:hAnsi="Courier New"/>
          <w:i/>
          <w:iCs/>
          <w:sz w:val="24"/>
          <w:lang w:val="en-GB"/>
        </w:rPr>
        <w:t>:</w:t>
      </w:r>
      <w:r>
        <w:rPr>
          <w:rFonts w:cs="Courier New" w:ascii="Courier New" w:hAnsi="Courier New"/>
          <w:i/>
          <w:iCs/>
          <w:sz w:val="24"/>
        </w:rPr>
        <w:t xml:space="preserve"> THE ROGERS SISTERS - Purely Evil /Troubleman Unlimited</w:t>
      </w:r>
      <w:r>
        <w:rPr>
          <w:rFonts w:cs="Courier New" w:ascii="Courier New" w:hAnsi="Courier New"/>
          <w:i/>
          <w:iCs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SREDA 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HI-ONE:</w:t>
      </w:r>
      <w:r>
        <w:rPr>
          <w:rFonts w:cs="Courier New" w:ascii="Courier New" w:hAnsi="Courier New"/>
          <w:szCs w:val="18"/>
        </w:rPr>
        <w:t xml:space="preserve"> Napoved koncerta glasbene etno skupine Vali. Poslušali bomo bosansko (sevdah) in makedonsko etno glasbo. Lahko boste slišali sevdah v tradicionalni izvedbi (Safet Isović), etno v rock izvedbi (Divlje Jagode), jazz-etno (Leb i Sol) in druge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18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18"/>
        </w:rPr>
        <w:t xml:space="preserve"> O.T. za UNIVERZO: </w:t>
      </w:r>
      <w:r>
        <w:rPr>
          <w:rFonts w:cs="Courier New" w:ascii="Courier New" w:hAnsi="Courier New"/>
          <w:sz w:val="24"/>
          <w:szCs w:val="18"/>
        </w:rPr>
        <w:t xml:space="preserve">V klubu Cankarjevega doma je v ponedeljek zvečer potekala okrogla miza o možnostih študija in štipendiranja v tujini. Sodelovali so predstavniki e-Študentskega servisa, znanstveno-izobraževalne fundacije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szCs w:val="18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>Ad futura ter predstavnik francoske ambasade;</w:t>
      </w:r>
      <w:r>
        <w:rPr>
          <w:rFonts w:cs="Courier New" w:ascii="Courier New" w:hAnsi="Courier New"/>
          <w:i/>
          <w:iCs/>
          <w:lang w:val="en-GB"/>
        </w:rPr>
        <w:t xml:space="preserve">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EEHIVE AND THE BARRACUDAS - Plastic Soul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wami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Zlata Skledica - altajs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</w:rPr>
        <w:t>(CD-II:RŠ PRAVLJICA/3 -&gt;BROADCAST ST.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DAVID GRAY, THE GOOD SONS, MICHAEL WESTON KING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Dva od ključnih sodobnih britanskih piscev pesmi, </w:t>
      </w:r>
      <w:r>
        <w:rPr>
          <w:rFonts w:cs="Courier New" w:ascii="Courier New" w:hAnsi="Courier New"/>
          <w:i/>
          <w:iCs/>
        </w:rPr>
        <w:t>David Gray</w:t>
      </w:r>
      <w:r>
        <w:rPr>
          <w:rFonts w:cs="Courier New" w:ascii="Courier New" w:hAnsi="Courier New"/>
        </w:rPr>
        <w:t xml:space="preserve"> ter </w:t>
      </w:r>
      <w:r>
        <w:rPr>
          <w:rFonts w:cs="Courier New" w:ascii="Courier New" w:hAnsi="Courier New"/>
          <w:i/>
          <w:iCs/>
        </w:rPr>
        <w:t>Michael Weston King</w:t>
      </w:r>
      <w:r>
        <w:rPr>
          <w:rFonts w:cs="Courier New" w:ascii="Courier New" w:hAnsi="Courier New"/>
        </w:rPr>
        <w:t xml:space="preserve">. Slednjega poznamo kot vodjo zasedbe </w:t>
      </w:r>
      <w:r>
        <w:rPr>
          <w:rFonts w:cs="Courier New" w:ascii="Courier New" w:hAnsi="Courier New"/>
          <w:i/>
          <w:iCs/>
        </w:rPr>
        <w:t>The Good Sons</w:t>
      </w:r>
      <w:r>
        <w:rPr>
          <w:rFonts w:cs="Courier New" w:ascii="Courier New" w:hAnsi="Courier New"/>
        </w:rPr>
        <w:t>, objavil pa je tudi par samostojnih plošč in koncertni album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BEA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RED DISTRIC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Ena majhna, majhna pravca - kraš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I:RŠ PRAVLJICA/3 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pravljice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12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5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5, R-118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5, R-118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MD-gr/85(2x</w:t>
      </w:r>
      <w:r>
        <w:rPr>
          <w:rFonts w:cs="Courier New" w:ascii="Courier New" w:hAnsi="Courier New"/>
          <w:bCs/>
          <w:sz w:val="20"/>
        </w:rPr>
        <w:t xml:space="preserve"> do 11.40</w:t>
      </w:r>
      <w:r>
        <w:rPr>
          <w:rFonts w:cs="Courier New" w:ascii="Courier New" w:hAnsi="Courier New"/>
          <w:bCs/>
        </w:rPr>
        <w:t xml:space="preserve">), U-7, U-11, </w:t>
      </w:r>
      <w:r>
        <w:rPr>
          <w:rFonts w:cs="Courier New" w:ascii="Courier New" w:hAnsi="Courier New"/>
        </w:rPr>
        <w:t xml:space="preserve">MD-gr/8(2x), MD-gr/15,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D-gr/64, MD-Kozarčki/15, MD-Kozarčki/16(2x), MD-rip/12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7, U-10, U-11(2x), </w:t>
      </w:r>
      <w:r>
        <w:rPr>
          <w:rFonts w:cs="Courier New" w:ascii="Courier New" w:hAnsi="Courier New"/>
        </w:rPr>
        <w:t>MD-Kozarčki/15(</w:t>
      </w:r>
      <w:r>
        <w:rPr>
          <w:rFonts w:cs="Courier New" w:ascii="Courier New" w:hAnsi="Courier New"/>
          <w:sz w:val="20"/>
        </w:rPr>
        <w:t>do TB</w:t>
      </w:r>
      <w:r>
        <w:rPr>
          <w:rFonts w:cs="Courier New" w:ascii="Courier New" w:hAnsi="Courier New"/>
        </w:rPr>
        <w:t xml:space="preserve">), MD-gr/15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64(2x), MD-Kozarčki/16(2x), MD-rip/1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KAIZEN, ob 10.00 BBC poročila, ob 10.06 Ponovitev TB predhodnega četrtka: VASKO ATANASOVSKI QUARTET - Vročinska roža /Extraplatte, 2002/ recenzira Zoran Pistotnik, ob 11.30 prva obvestila, ob 12.00 AFRIKA: Oddaja o "Črnem Kontinentu", ki jo vodi vaš priljubljeni voditelj Inacio Bincende, ob 14.00 O.T. za UNIVERZO:</w:t>
      </w:r>
      <w:r>
        <w:rPr>
          <w:rFonts w:cs="Courier New" w:ascii="Courier New" w:hAnsi="Courier New"/>
          <w:sz w:val="24"/>
          <w:szCs w:val="18"/>
        </w:rPr>
        <w:t xml:space="preserve"> Tokrat boste slišali nekaj več o letošnjih razpisih za vpis v visoko šolstvo in višje strokovno šolstvo. Oddajo pripravlja Lucija, </w:t>
      </w:r>
      <w:r>
        <w:rPr>
          <w:rFonts w:cs="Courier New" w:ascii="Courier New" w:hAnsi="Courier New"/>
          <w:sz w:val="24"/>
        </w:rPr>
        <w:t xml:space="preserve"> ob 15.00 Dnevno-informativni OFF program, ob 16.30 (v)mes(t)na obvestila, ob 17.00 METROPOL Sabine Đ., ob 18.00 BBC njuz</w:t>
      </w:r>
      <w:r>
        <w:rPr>
          <w:rFonts w:cs="Courier New" w:ascii="Courier New" w:hAnsi="Courier New"/>
          <w:sz w:val="24"/>
          <w:lang w:val="sl-SI"/>
        </w:rPr>
        <w:t xml:space="preserve">, ob 18.06 RŠ INTERVJU: Pred nastopom eLEjskih(L.A.) razuzdancev The Hangmen v Orto klubu, se bo z njimi pogovarjal Marjan O., </w:t>
      </w:r>
      <w:r>
        <w:rPr>
          <w:rFonts w:cs="Courier New" w:ascii="Courier New" w:hAnsi="Courier New"/>
          <w:sz w:val="24"/>
        </w:rPr>
        <w:t>ob 18.30 druga obvestila, ob 19.00 Tolpa bumov: NINO - Manas /Kuhna, 2002/ recenzira Mario Batelić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Kraljična v gradu pod zemljo</w:t>
      </w:r>
      <w:r>
        <w:rPr>
          <w:rFonts w:cs="Courier New" w:ascii="Courier New" w:hAnsi="Courier New"/>
          <w:sz w:val="24"/>
        </w:rPr>
        <w:t xml:space="preserve"> - dansk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DJ GRAFITI, ob 22.00 iMPROvETER, ob 00.00 ZA 2 GROŠA FANTAZIJE - ponovitev prejšnjega četrtka: Mlinar in njegov kuhar brez vsake skrbi</w:t>
      </w:r>
      <w:r>
        <w:rPr>
          <w:rFonts w:cs="Courier New" w:ascii="Courier New" w:hAnsi="Courier New"/>
        </w:rPr>
        <w:t xml:space="preserve"> - tolminska,  ob 00.12 CROSSRADIO-MOSTOGRADNJA - ponovitev, ob 01.4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4:06:00Z</dcterms:created>
  <dc:creator>brunos</dc:creator>
  <dc:description/>
  <dc:language>en-US</dc:language>
  <cp:lastModifiedBy>brunos</cp:lastModifiedBy>
  <cp:lastPrinted>2003-01-15T10:34:00Z</cp:lastPrinted>
  <dcterms:modified xsi:type="dcterms:W3CDTF">2003-01-20T14:06:00Z</dcterms:modified>
  <cp:revision>2</cp:revision>
  <dc:subject/>
  <dc:title>redni program za nedeljo, 08</dc:title>
</cp:coreProperties>
</file>