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6. jan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KAIZEN;</w:t>
      </w:r>
      <w:r>
        <w:rPr>
          <w:rFonts w:cs="Courier New" w:ascii="Courier New" w:hAnsi="Courier New"/>
          <w:i/>
          <w:iCs/>
          <w:sz w:val="20"/>
        </w:rPr>
        <w:t xml:space="preserve"> (TR:S-8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VASKO ATANASOVSKI QUARTET - Vročinska roža /Extraplatte, 2002/ recenzira Zoran Pistotni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"Črnem Kontinentu", ki jo vodi vaš priljubljeni voditelj Inacio Bincend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18"/>
        </w:rPr>
        <w:t>Tokrat boste slišali nekaj več o letošnjih razpisih za vpis v visoko šolstvo in višje strokovno šolstvo. Oddajo pripravlja Lucij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ja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L</w:t>
      </w:r>
      <w:r>
        <w:rPr>
          <w:rFonts w:cs="Courier New" w:ascii="Courier New" w:hAnsi="Courier New"/>
          <w:sz w:val="24"/>
        </w:rPr>
        <w:t xml:space="preserve"> Sabine Đ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Pred nastopom eLEjskih(L.A.) razuzdancev The Hangmen v Orto klubu, se bo z njimi pogovarjal Marjan O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NINO - Manas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Kuhna, 2002/</w:t>
      </w:r>
      <w:r>
        <w:rPr>
          <w:rFonts w:cs="Courier New" w:ascii="Courier New" w:hAnsi="Courier New"/>
          <w:sz w:val="24"/>
        </w:rPr>
        <w:t xml:space="preserve"> recenzira Mario Batelić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Kraljična v gradu pod zemlj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an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</w:rPr>
        <w:t>(CD:RŠ PRAVLJICA-II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</w:t>
      </w:r>
      <w:r>
        <w:rPr>
          <w:rFonts w:cs="Courier New" w:ascii="Courier New" w:hAnsi="Courier New"/>
        </w:rPr>
        <w:t xml:space="preserve"> 6a muzika v off-okvirih predstavlja fundamentalistični miks svetovnih godb, </w:t>
        <w:br/>
        <w:t>techna, hip-hopa in ambienta. Za sladokusce, ki jim godbeni žanri ne predstavljajo zaplankanih meja: Oddajo pripralja in vodi Jure Matičič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</w:rPr>
        <w:t xml:space="preserve"> iMPROvET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Mlinar in njegov kuhar brez vsake skrbi</w:t>
      </w:r>
      <w:r>
        <w:rPr>
          <w:rFonts w:cs="Courier New" w:ascii="Courier New" w:hAnsi="Courier New"/>
          <w:sz w:val="24"/>
        </w:rPr>
        <w:t xml:space="preserve"> - tolmi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I:RŠ PRAVLJICA/4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50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 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5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7, U-11(3x)</w:t>
      </w:r>
      <w:r>
        <w:rPr>
          <w:rFonts w:cs="Courier New" w:ascii="Courier New" w:hAnsi="Courier New"/>
          <w:sz w:val="24"/>
          <w:lang w:val="sl-SI"/>
        </w:rPr>
        <w:t xml:space="preserve">, U-18, </w:t>
      </w:r>
      <w:r>
        <w:rPr>
          <w:rFonts w:cs="Courier New" w:ascii="Courier New" w:hAnsi="Courier New"/>
          <w:sz w:val="24"/>
        </w:rPr>
        <w:t>MD-rip/12(2x</w:t>
      </w:r>
      <w:r>
        <w:rPr>
          <w:rFonts w:cs="Courier New" w:ascii="Courier New" w:hAnsi="Courier New"/>
        </w:rPr>
        <w:t xml:space="preserve"> do 11.40</w:t>
      </w:r>
      <w:r>
        <w:rPr>
          <w:rFonts w:cs="Courier New" w:ascii="Courier New" w:hAnsi="Courier New"/>
          <w:sz w:val="24"/>
        </w:rPr>
        <w:t xml:space="preserve">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D-Kozarčki/16(2x)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7, U-10, U-11(2x), U-18(2x), </w:t>
      </w:r>
      <w:r>
        <w:rPr>
          <w:rFonts w:cs="Courier New" w:ascii="Courier New" w:hAnsi="Courier New"/>
          <w:sz w:val="24"/>
        </w:rPr>
        <w:t>MD-Kozarčki/16(3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COMMON - Electric Circus /MCA, 2002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6.40 VRHUNCI TEDENSKIH PLEJLISTNIKOV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MC PAUL BARMAN - Paullelujah /Coup'Etat, 2002/ recenzira Napo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Zakaj ima kača zob? - uzbeš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DJ ATAROBI:</w:t>
      </w:r>
      <w:r>
        <w:rPr>
          <w:rFonts w:cs="Courier New" w:ascii="Courier New" w:hAnsi="Courier New"/>
          <w:szCs w:val="18"/>
        </w:rPr>
        <w:t xml:space="preserve"> Ptujčan Robi Kresonja je že precej izkušen reggae-dub selektor, ki je vrtel glasbo na Metelkovi, pa na Sunsplashu na Soči, v klubu K4 in je ljubitelj 'na izi laganih' reggae/dub/lounge ritmov. V petkov večer nam bo s svojim kolegom </w:t>
      </w:r>
      <w:r>
        <w:rPr>
          <w:rFonts w:cs="Courier New" w:ascii="Courier New" w:hAnsi="Courier New"/>
          <w:i/>
          <w:iCs/>
          <w:szCs w:val="18"/>
        </w:rPr>
        <w:t>Dj D-Sunom</w:t>
      </w:r>
      <w:r>
        <w:rPr>
          <w:rFonts w:cs="Courier New" w:ascii="Courier New" w:hAnsi="Courier New"/>
          <w:szCs w:val="18"/>
        </w:rPr>
        <w:t>, ki je svoj set že pred časom predstavil v Dj Seansi, popeljal v prijeten spanec. Za vse ljubitelje "zelenih" ritmov obvezno poslušanje</w:t>
      </w:r>
      <w:r>
        <w:rPr>
          <w:rFonts w:cs="Courier New" w:ascii="Courier New" w:hAnsi="Courier New"/>
          <w:lang w:val="sl-SI"/>
        </w:rPr>
        <w:t>, ob 00.00 ZA 2 GROŠA FANTAZIJE - ponovitev prejšnjega petka:</w:t>
      </w:r>
      <w:r>
        <w:rPr>
          <w:rFonts w:cs="Courier New" w:ascii="Courier New" w:hAnsi="Courier New"/>
        </w:rPr>
        <w:t xml:space="preserve"> To vedo bogovi - kitajska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Web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04:00Z</dcterms:created>
  <dc:creator>brunos</dc:creator>
  <dc:description/>
  <dc:language>en-US</dc:language>
  <cp:lastModifiedBy>brunos</cp:lastModifiedBy>
  <cp:lastPrinted>2003-01-16T10:40:00Z</cp:lastPrinted>
  <dcterms:modified xsi:type="dcterms:W3CDTF">2003-01-21T11:04:00Z</dcterms:modified>
  <cp:revision>2</cp:revision>
  <dc:subject/>
  <dc:title>Redni program za ČETRTEK, 05</dc:title>
</cp:coreProperties>
</file>