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31. januar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ALIAS - The Other Side Of The Looking Glass /Anticon, 2002/ recenzir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4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HUNCI TEDENSKIH PLEJLISTNIKOV:</w:t>
      </w:r>
      <w:r>
        <w:rPr>
          <w:rFonts w:cs="Courier New" w:ascii="Courier New" w:hAnsi="Courier New"/>
          <w:sz w:val="24"/>
          <w:lang w:val="en-GB"/>
        </w:rPr>
        <w:t xml:space="preserve"> Tematska glasbena opre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6.45</w:t>
      </w:r>
      <w:r>
        <w:rPr>
          <w:rFonts w:cs="Courier New" w:ascii="Courier New" w:hAnsi="Courier New"/>
          <w:b/>
          <w:sz w:val="24"/>
        </w:rPr>
        <w:t xml:space="preserve"> RŠ JAVLJANJE</w:t>
      </w:r>
      <w:r>
        <w:rPr>
          <w:rFonts w:cs="Courier New" w:ascii="Courier New" w:hAnsi="Courier New"/>
          <w:bCs/>
          <w:sz w:val="24"/>
        </w:rPr>
        <w:t xml:space="preserve"> iz demonstracij proti napadu na Iraq, ki potekajo v našem mestu!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8.06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</w:rPr>
        <w:t>(predvidoma)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RŠ INTERVJU</w:t>
      </w:r>
      <w:r>
        <w:rPr>
          <w:rFonts w:cs="Courier New" w:ascii="Courier New" w:hAnsi="Courier New"/>
          <w:bCs/>
          <w:sz w:val="24"/>
        </w:rPr>
        <w:t xml:space="preserve"> s Kaučičem in Trovesijem;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CANCEL - Urbana nervoz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i/>
          <w:iCs/>
          <w:sz w:val="24"/>
        </w:rPr>
        <w:t>/B Pop-Multimedija, 2003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Zakaj ima kača zob?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 uzbeška;</w:t>
      </w:r>
      <w:r>
        <w:rPr>
          <w:rFonts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i/>
          <w:iCs/>
          <w:sz w:val="20"/>
        </w:rPr>
        <w:t>(CD-4:RŠ PRAVLJICA/5 -&gt;BROADCAST ST.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 xml:space="preserve">napo.lee.tano &amp; jizaha: </w:t>
      </w:r>
      <w:r>
        <w:rPr>
          <w:rFonts w:cs="Courier New" w:ascii="Courier New" w:hAnsi="Courier New"/>
          <w:i/>
          <w:iCs/>
          <w:sz w:val="24"/>
          <w:szCs w:val="20"/>
          <w:lang w:val="sl-SI"/>
        </w:rPr>
        <w:t>Cancel</w:t>
      </w:r>
      <w:r>
        <w:rPr>
          <w:rFonts w:cs="Courier New" w:ascii="Courier New" w:hAnsi="Courier New"/>
          <w:sz w:val="24"/>
          <w:szCs w:val="20"/>
          <w:lang w:val="sl-SI"/>
        </w:rPr>
        <w:t>.</w:t>
      </w:r>
      <w:r>
        <w:rPr>
          <w:rFonts w:cs="Courier New" w:ascii="Courier New" w:hAnsi="Courier New"/>
          <w:sz w:val="24"/>
          <w:szCs w:val="18"/>
        </w:rPr>
        <w:t xml:space="preserve"> Izdelek Urbana nervoza, v katerega bomo natančneje pogledali že ob 19.00 v TB, je prva plošča ljubljanskega četverca, o katerih bomo kaj več izvedeli v oddaji Rhyme Kickerz. Poleg tega bomo lahko slišali še ogromno druge kvalitetne rap glasb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DJ Borka!</w:t>
      </w:r>
      <w:r>
        <w:rPr>
          <w:rFonts w:cs="Courier New" w:ascii="Courier New" w:hAnsi="Courier New"/>
          <w:sz w:val="24"/>
          <w:szCs w:val="18"/>
        </w:rPr>
        <w:t xml:space="preserve"> V današnji Dj seansi bo Borka predstavil zanj ne kaj preveč tipičen izbor glasbe, za vse ljubitelje hiphop beatov, breakbeata in downtempa torej obvezno poslušanje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Svilena preproga - uzbe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3:RŠ PRAVLJICA/5 -&gt;BROADCAST ST.Pred oddajo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  <w:szCs w:val="18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0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11</w:t>
      </w:r>
      <w:r>
        <w:rPr>
          <w:rFonts w:cs="Courier New" w:ascii="Courier New" w:hAnsi="Courier New"/>
          <w:i/>
          <w:iCs/>
        </w:rPr>
        <w:t>(c)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  <w:sz w:val="24"/>
        </w:rPr>
        <w:t>, U-6(2x), U-7(2x), U-11(2x), U-14, U-18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-1</w:t>
      </w:r>
      <w:r>
        <w:rPr>
          <w:rFonts w:cs="Courier New" w:ascii="Courier New" w:hAnsi="Courier New"/>
          <w:i/>
          <w:iCs/>
        </w:rPr>
        <w:t>(c)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  <w:sz w:val="24"/>
        </w:rPr>
        <w:t>U-6(2x), U-7(2x), U-10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11(2x), </w:t>
      </w:r>
      <w:r>
        <w:rPr>
          <w:rFonts w:cs="Courier New" w:ascii="Courier New" w:hAnsi="Courier New"/>
          <w:sz w:val="24"/>
          <w:lang w:val="en-GB"/>
        </w:rPr>
        <w:t xml:space="preserve">U-14(2x), U-18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HRVATSKI - Swarm And Dither /Planet-Mu, 2002/ recenzira Vanja K., ob 11.00 preklop, ob 11.30 prva obvestila, ob 12.00 ODSEV SE SLIŠI, ob 14.30 CROSSRADIO-MOSTOGRADNJA, ob 16.30 (V)mes(t)na obvestila, ob 17.00 LED'R &amp; CHROME, ob 18.00 BiBiCi Njuuuz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SNAPCASE - End Transmission /Victory Records, 2002/ recenzira Tea Hvala, ob 19.50 ZA 2 GROŠA FANTAZIJE: Jas bom jene citre küpo - porabska pripovedna pesem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Sobotni G(H)OST program: MUDHONEY predstavlja BIGor, </w:t>
      </w:r>
      <w:r>
        <w:rPr>
          <w:rFonts w:cs="Courier New" w:ascii="Courier New" w:hAnsi="Courier New"/>
          <w:sz w:val="24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00.00 ZA 2 GROŠA FANTAZIJE - ponovitev prejšnje sobote: </w:t>
      </w:r>
      <w:r>
        <w:rPr>
          <w:rFonts w:cs="Courier New" w:ascii="Courier New" w:hAnsi="Courier New"/>
          <w:sz w:val="24"/>
        </w:rPr>
        <w:t>Od kneza Marka - Tolovaj Mataj, ob 00.12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EHNIK POZOR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I REKLAMNIH BLOKIH IN FREE ROLANJIH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rFonts w:cs="Courier New" w:ascii="Courier New" w:hAnsi="Courier New"/>
          <w:i/>
          <w:iCs/>
          <w:sz w:val="20"/>
        </w:rPr>
        <w:t xml:space="preserve">(C) </w:t>
      </w:r>
      <w:r>
        <w:rPr>
          <w:rFonts w:cs="Courier New" w:ascii="Courier New" w:hAnsi="Courier New"/>
          <w:b/>
          <w:bCs/>
        </w:rPr>
        <w:t>pomeni, da je reklama v računalniku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8:00Z</dcterms:created>
  <dc:creator>brunos</dc:creator>
  <dc:description/>
  <dc:language>en-US</dc:language>
  <cp:lastModifiedBy>mirsad</cp:lastModifiedBy>
  <cp:lastPrinted>2003-01-31T10:46:00Z</cp:lastPrinted>
  <dcterms:modified xsi:type="dcterms:W3CDTF">2003-02-04T13:28:00Z</dcterms:modified>
  <cp:revision>2</cp:revision>
  <dc:subject/>
  <dc:title>redni program za petek, 12</dc:title>
</cp:coreProperties>
</file>