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1. marc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i/>
          <w:iCs/>
          <w:sz w:val="24"/>
        </w:rPr>
        <w:t xml:space="preserve"> T-LOVE – Long Way Back /Astralwersks, 2003/ recenzira Nap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-informativni OFF program </w:t>
      </w:r>
      <w:r>
        <w:rPr>
          <w:rFonts w:cs="Courier New" w:ascii="Courier New" w:hAnsi="Courier New"/>
          <w:bCs/>
          <w:sz w:val="24"/>
        </w:rPr>
        <w:t>pripravlja Jan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ANTIPOP CONSORTIUM/MATHEW SHIPP – Antipop vs. Mathew Shipp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/Thirsty Ear, 2003/ </w:t>
      </w:r>
      <w:r>
        <w:rPr>
          <w:rFonts w:cs="Courier New" w:ascii="Courier New" w:hAnsi="Courier New"/>
          <w:sz w:val="24"/>
        </w:rPr>
        <w:t>recenzira Nap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Deček, ki je šel k hudiču za pomočnika-makedonska;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iCs/>
          <w:sz w:val="20"/>
        </w:rPr>
        <w:t>(CD-11:RŠ PRAVLJICA/5 -&gt;BROADCAST ST.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>napo.lee.tano &amp; jizaha: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 xml:space="preserve"> Saul Williams, Dj Spooky, Coldcut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n založb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Ninja Tune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so se odločil na net, seveda zastonj uploadati mp3je s komadi, ki so narejeni proti neumnosti vojne in seveda bomo solidarno zarolali kakšen komad. Nato se nam bo v studiu pridružil Drobižek, ki bo predstavil svoje delo in seb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DJ MARKOMAN. Njegov stil je precej težko opisati, nekje najbližje je še techstepu, čeprav v bistvu to sploh ni, kaj točneje je pa lahko slišite v tokratni Dj Seansi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etka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Neustrašni Janezek - italijanska pravlji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10:RŠ PRAVLJICA/5 -&gt;BROADCAST ST.Pred oddajo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  <w:szCs w:val="18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3,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sz w:val="24"/>
          <w:lang w:val="en-GB"/>
        </w:rPr>
        <w:t>, U-7(2x), U-11(2x), U-14, U-18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-1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U-7(3x), U-11(3x), U-14(2x), U-18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FREDERIC GALLIANO AND THE AFRICAN DIVAS – The “Manding ko” suite /F Communications, 2002/ recenizira Mario Batelić, ob 11.00 BRBLJA: oddaja naših najmlajših sodelavcev, ob 11.30 prva obvestila, ob 12.00 CURRICULUM VITAE: srednješolska oddaja, ob 14.30 CROSSRADIO-MOSTOGRADNJA, ob 16.30 (V)mes(t)na obvestila, ob 17.00 O.T. za KULTURO:</w:t>
      </w:r>
      <w:r>
        <w:rPr>
          <w:rFonts w:cs="Courier New" w:ascii="Courier New" w:hAnsi="Courier New"/>
          <w:sz w:val="24"/>
          <w:lang w:val="sl-SI"/>
        </w:rPr>
        <w:t xml:space="preserve"> Frane Milčinski – Ježek. Pripravlja Petra Slatinšek</w:t>
      </w:r>
      <w:r>
        <w:rPr>
          <w:rFonts w:cs="Courier New" w:ascii="Courier New" w:hAnsi="Courier New"/>
          <w:sz w:val="24"/>
        </w:rPr>
        <w:t xml:space="preserve">, ob 18.00 BiBiCi Njuuuz, ob 18.06 RŠ INTERVJU </w:t>
      </w:r>
      <w:r>
        <w:rPr>
          <w:rFonts w:cs="Courier New" w:ascii="Courier New" w:hAnsi="Courier New"/>
          <w:sz w:val="24"/>
          <w:lang w:val="sl-SI"/>
        </w:rPr>
        <w:t xml:space="preserve">s Chicago Underground Trio, </w:t>
      </w:r>
      <w:r>
        <w:rPr>
          <w:rFonts w:cs="Courier New" w:ascii="Courier New" w:hAnsi="Courier New"/>
          <w:sz w:val="24"/>
        </w:rPr>
        <w:t>ob 18.30 druga obvestila, ob 19.00 TOLPA BUMOV: HANGED UP – Kicker In Tow /Constallation, 2002/ recenizira Danijel Mežan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Lipaj ma na banorina - lirska pesem iz Rezij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b 20.00 Sobotni G(H)OST PROGRAM: Predstavitev založbe Ipecac. Jutrišnji G(h)ost pripravlja in vodi Danijel Mežan,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00.00 ZA 2 GROŠA FANTAZIJE - ponovitev prejšnje sobote: </w:t>
      </w:r>
      <w:r>
        <w:rPr>
          <w:rFonts w:cs="Courier New" w:ascii="Courier New" w:hAnsi="Courier New"/>
          <w:sz w:val="24"/>
        </w:rPr>
        <w:t>Snoč so se pa fantje stepli – slovenska pripovedna pesem, ob 00.12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55:00Z</dcterms:created>
  <dc:creator>brunos</dc:creator>
  <dc:description/>
  <dc:language>en-US</dc:language>
  <cp:lastModifiedBy>brunos</cp:lastModifiedBy>
  <cp:lastPrinted>2003-03-07T10:34:00Z</cp:lastPrinted>
  <dcterms:modified xsi:type="dcterms:W3CDTF">2003-03-27T08:55:00Z</dcterms:modified>
  <cp:revision>2</cp:revision>
  <dc:subject/>
  <dc:title>redni program za petek, 12</dc:title>
</cp:coreProperties>
</file>