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31. marc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4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5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CALEXICO – Feast Of Fire /Quarterstick, 2003/ recenzira Milko Poštrak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NOVICE</w:t>
      </w:r>
      <w:r>
        <w:rPr>
          <w:rFonts w:cs="Courier New" w:ascii="Courier New" w:hAnsi="Courier New"/>
          <w:sz w:val="24"/>
          <w:lang w:val="en-GB"/>
        </w:rPr>
        <w:t xml:space="preserve">;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DEUTSCH AMERIKANISCHE FREUNDSCHAFT – Fünfzehen neue DAF lieder </w:t>
      </w:r>
      <w:r>
        <w:rPr>
          <w:rFonts w:cs="Courier New" w:ascii="Courier New" w:hAnsi="Courier New"/>
          <w:i/>
          <w:iCs/>
        </w:rPr>
        <w:t>/Superstar Recordings-Matrix Music, 2002/</w:t>
      </w:r>
      <w:r>
        <w:rPr>
          <w:rFonts w:cs="Courier New" w:ascii="Courier New" w:hAnsi="Courier New"/>
        </w:rPr>
        <w:t xml:space="preserve"> recenzira Robset</w:t>
      </w:r>
      <w:r>
        <w:rPr>
          <w:rFonts w:cs="Courier New" w:ascii="Courier New" w:hAnsi="Courier New"/>
          <w:color w:val="000000"/>
          <w:szCs w:val="18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Nepopustljivo dosledna Pravljična redakcija Radia Študent, se v pravljičnem duhu izogiba nepriljubljeni trinajstici. Namesto 13. edicije, nudimo “Antologijo Za 2 groša fantazije” ter ponavljamo rezijansko pravljico Prašiček ni hotu sam domu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i/>
          <w:iCs/>
          <w:sz w:val="20"/>
        </w:rPr>
        <w:t>(CD-13:PRAVLJIČNA ANTOLOGIJA - 1/1 -&gt; Pred oddajo zavrti TR-PONOVITEV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: Tokrat o dogajanju na ljubljanskem anarhističnem knjižnem sejmu, ki se ga je udeležilo več anarhističnih skupin s širšega območja Balkana. Pogovarjali smo se z grškimi, italijanskimi, slovaškimi in avstrijskimi anarhisti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STRIPOFILIJA </w:t>
      </w:r>
      <w:r>
        <w:rPr>
          <w:rFonts w:cs="Courier New" w:ascii="Courier New" w:hAnsi="Courier New"/>
        </w:rPr>
        <w:t>Igorja Prass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NOVE PISARIJE: </w:t>
      </w:r>
      <w:r>
        <w:rPr>
          <w:rFonts w:cs="Courier New" w:ascii="Courier New" w:hAnsi="Courier New"/>
          <w:sz w:val="24"/>
        </w:rPr>
        <w:t>O demokratizaciji medijev – 2. del, piše Ana Klinar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 xml:space="preserve">       (TR:S-20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Vedamc in štrige - rodiška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cs="Courier New" w:ascii="Courier New" w:hAnsi="Courier New"/>
          <w:i/>
          <w:iCs/>
        </w:rPr>
        <w:t>(CD-12:RŠ PRAVLJICA/1 -&gt;BROADCAST ST.Pred oddajo zavrti TR-PONOVITEV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  <w:lang w:val="en-GB"/>
        </w:rPr>
        <w:t xml:space="preserve"> Radio Ka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9, R-210, R-211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, R-117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09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09, R-117, R-210, R-21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09, R-117, R-211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7(2x),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8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1, TR:FOTKA, MD-gr/67(2x)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JAN JELINEK AVEC THE EXPOSURES – La nouvelle pauvreté /Scape, 2003/ recenzira Jure Matičič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FOTKA Jana in Pavla, ob 14.00 KAJ PA UNIVERZA?, ob 15.00 Dnevno-informativni OFF program, ob 16.00 EVROPSIKON Eve Kobe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NO-NECK BLUES BAND – Intonomancy /Sound @ One Records, 2003/ recenzira LukaZ., ob 19.50 ZA 2 GROŠA FANTAZIJE: Iz Pravljične Antologije predvajamo slovensko pravljico “Mrtvi godec”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ROCKOVNJAČ, ob 00.00 </w:t>
      </w:r>
      <w:r>
        <w:rPr>
          <w:rFonts w:cs="Courier New" w:ascii="Courier New" w:hAnsi="Courier New"/>
          <w:sz w:val="24"/>
          <w:lang w:val="en-GB"/>
        </w:rPr>
        <w:t>ZA 2 GROŠA FANTAZIJE - ponovitev prejšnjega torka:</w:t>
      </w:r>
      <w:r>
        <w:rPr>
          <w:rFonts w:cs="Courier New" w:ascii="Courier New" w:hAnsi="Courier New"/>
          <w:sz w:val="24"/>
        </w:rPr>
        <w:t xml:space="preserve"> Hudičev most - bohinjs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52:00Z</dcterms:created>
  <dc:creator>brunos</dc:creator>
  <dc:description/>
  <dc:language>en-US</dc:language>
  <cp:lastModifiedBy>brunos</cp:lastModifiedBy>
  <cp:lastPrinted>2003-03-31T14:25:00Z</cp:lastPrinted>
  <dcterms:modified xsi:type="dcterms:W3CDTF">2003-04-03T12:52:00Z</dcterms:modified>
  <cp:revision>2</cp:revision>
  <dc:subject/>
  <dc:title>Dnevni program za PONEDELJEK 30</dc:title>
</cp:coreProperties>
</file>