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1. april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bCs w:val="false"/>
          <w:i/>
          <w:iCs/>
          <w:sz w:val="24"/>
          <w:szCs w:val="20"/>
        </w:rPr>
        <w:t>4.4: JUICE – Hiphopium /BK, 2003/ recenzira Jizah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.T. za UNIVERZO:</w:t>
      </w:r>
      <w:r>
        <w:rPr>
          <w:rFonts w:cs="Courier New" w:ascii="Courier New" w:hAnsi="Courier New"/>
          <w:sz w:val="24"/>
        </w:rPr>
        <w:t xml:space="preserve"> V studiu se nam bodo pridružili udeleženci mednarodnega kongresa študentov novinarstva. Gostila jih bo Lucija;                               </w:t>
      </w:r>
      <w:r>
        <w:rPr>
          <w:rFonts w:cs="Courier New" w:ascii="Courier New" w:hAnsi="Courier New"/>
          <w:i/>
          <w:iCs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Urba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 z akterji 3. Noise Festivala se bo pogovarjal David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ANDRE AFRAM ASMAR</w:t>
      </w:r>
      <w:r>
        <w:rPr>
          <w:rStyle w:val="StrongEmphasis"/>
          <w:rFonts w:cs="Courier New" w:ascii="Courier New" w:hAnsi="Courier New"/>
          <w:b w:val="false"/>
          <w:bCs w:val="false"/>
          <w:sz w:val="24"/>
          <w:szCs w:val="20"/>
        </w:rPr>
        <w:t xml:space="preserve"> – Race To The Bottom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Style w:val="StrongEmphasis"/>
          <w:rFonts w:cs="Courier New" w:ascii="Courier New" w:hAnsi="Courier New"/>
          <w:b w:val="false"/>
          <w:bCs w:val="false"/>
          <w:i/>
          <w:iCs/>
          <w:sz w:val="24"/>
          <w:szCs w:val="20"/>
        </w:rPr>
        <w:t>/Mush, 2002/</w:t>
      </w:r>
      <w:r>
        <w:rPr>
          <w:rStyle w:val="StrongEmphasis"/>
          <w:rFonts w:cs="Courier New" w:ascii="Courier New" w:hAnsi="Courier New"/>
          <w:b w:val="false"/>
          <w:bCs w:val="false"/>
          <w:sz w:val="24"/>
          <w:szCs w:val="20"/>
        </w:rPr>
        <w:t xml:space="preserve"> recenzira Napo</w:t>
      </w:r>
      <w:r>
        <w:rPr>
          <w:rFonts w:cs="Courier New" w:ascii="Courier New" w:hAnsi="Courier New"/>
          <w:sz w:val="24"/>
        </w:rPr>
        <w:t xml:space="preserve">; 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Cesar, ki je imel na glavi rog - makedonska;                           </w:t>
      </w:r>
      <w:r>
        <w:rPr>
          <w:rFonts w:cs="Courier New" w:ascii="Courier New" w:hAnsi="Courier New"/>
          <w:i/>
          <w:iCs/>
          <w:sz w:val="20"/>
        </w:rPr>
        <w:t xml:space="preserve"> (CD-14: 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napo.lee.tano &amp; jizah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Pomlad je uletela že neki nazaj, vreme ga pa prav aprilsko serje. Zato pa ga ne bomo kaj preveč srali v tokratni ediciji Rhyme Kickersov. Prav veselo vam bomo postregli z evropsko novostjo, hudo plato kanadsko-poemskega rapperja in producent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K-Os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saj je njegov prvenec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Exit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vsekakor vreden podrobnejše analize. Poleg tega ne moremo prezreti niti novega komada legendarnega belega tria zasedb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Beastie Boys</w:t>
      </w:r>
      <w:r>
        <w:rPr>
          <w:rFonts w:cs="Courier New" w:ascii="Courier New" w:hAnsi="Courier New"/>
          <w:color w:val="000000"/>
          <w:sz w:val="24"/>
          <w:szCs w:val="18"/>
        </w:rPr>
        <w:t>, ki se je znova angažirala pri vojnih problemih ameriških veleposestnikov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TOMMY WONDER</w:t>
      </w:r>
      <w:r>
        <w:rPr>
          <w:rFonts w:cs="Courier New" w:ascii="Courier New" w:hAnsi="Courier New"/>
          <w:color w:val="000000"/>
          <w:sz w:val="24"/>
          <w:szCs w:val="18"/>
        </w:rPr>
        <w:t>! - vsestranski deejay, ki prihaja iz Ajdovščine. V zadnjem letu se je poleg DJ-anja posvetil tudi produkciji in na poti je projekt, ki se imenuje Aurora. Poleg vsega se Tommy Wonder oz. Aris Kemper ukvarja še s prirejanjem partyjev pod imenom Spirit of The Moon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4, R-212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1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0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12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209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2, U-3, </w:t>
      </w:r>
      <w:r>
        <w:rPr>
          <w:rFonts w:cs="Courier New" w:ascii="Courier New" w:hAnsi="Courier New"/>
          <w:sz w:val="24"/>
        </w:rPr>
        <w:t>U-3©,</w:t>
      </w:r>
      <w:r>
        <w:rPr>
          <w:rFonts w:cs="Courier New" w:ascii="Courier New" w:hAnsi="Courier New"/>
          <w:sz w:val="24"/>
          <w:lang w:val="en-GB"/>
        </w:rPr>
        <w:t xml:space="preserve"> U-6</w:t>
      </w:r>
      <w:r>
        <w:rPr>
          <w:rFonts w:cs="Courier New" w:ascii="Courier New" w:hAnsi="Courier New"/>
          <w:sz w:val="24"/>
        </w:rPr>
        <w:t>©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2(2x), U-3, U-7</w:t>
      </w:r>
      <w:r>
        <w:rPr>
          <w:rFonts w:cs="Courier New" w:ascii="Courier New" w:hAnsi="Courier New"/>
          <w:sz w:val="24"/>
        </w:rPr>
        <w:t>©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FORMATTA VALEA MARE – Departe De Casa /MA Recordings, 2002/ recenizira Mario B., ob 11.30 prva obvestila, ob 12.00 CURRICULUM VITAE, ob 14.30 CROSSRADIO-MOSTOGRADNJA, ob 16.30 (V)mes(t)na obvestila, ob 17.00 SEKTOR Ž: Razumevanje spola in odnosov med spoloma v Melaneziji in napoved premiere dokumentarca o feministki in aktivistki Angeli Vode. Oddajo pripravljajta in vodita Katja Grabnar in Eva Horvat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00 BiBiCi Njuuuz, ob 18.06 RŠ INTERVJU z Barbaro Bulatovič, ob 18.30 druga obvestila, ob 19.00 TOLPA BUMOV: STEROID MAXIMUS – Ectopia /Ipecac, 2002/ recenizira DannyBoy, ob 19.50 ZA 2 GROŠA FANTAZIJE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Jagrič mi gre v zaleni log - štajersk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b 20.00 DJ GRAFITI:Elvis Costello. Oddajo pripravlja in vodi Milko Poštrak,</w:t>
      </w:r>
      <w:r>
        <w:rPr>
          <w:rFonts w:cs="Courier New" w:ascii="Courier New" w:hAnsi="Courier New"/>
          <w:sz w:val="24"/>
        </w:rPr>
        <w:t xml:space="preserve"> ob 22.00 DJ GRAFITI: Wayne Kramer. Oddajo pripravlja in vodi Niko, ob </w:t>
      </w:r>
      <w:r>
        <w:rPr>
          <w:rFonts w:cs="Courier New" w:ascii="Courier New" w:hAnsi="Courier New"/>
          <w:sz w:val="24"/>
          <w:lang w:val="sl-SI"/>
        </w:rPr>
        <w:t>00.05</w:t>
      </w:r>
      <w:r>
        <w:rPr>
          <w:rFonts w:cs="Courier New" w:ascii="Courier New" w:hAnsi="Courier New"/>
          <w:sz w:val="24"/>
        </w:rPr>
        <w:t xml:space="preserve">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28:00Z</dcterms:created>
  <dc:creator>brunos</dc:creator>
  <dc:description/>
  <dc:language>en-US</dc:language>
  <cp:lastModifiedBy>brunos</cp:lastModifiedBy>
  <cp:lastPrinted>2003-04-11T10:45:00Z</cp:lastPrinted>
  <dcterms:modified xsi:type="dcterms:W3CDTF">2003-04-15T13:28:00Z</dcterms:modified>
  <cp:revision>2</cp:revision>
  <dc:subject/>
  <dc:title>redni program za petek, 12</dc:title>
</cp:coreProperties>
</file>