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ma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ŽENSKA, KI JE ODPRLA OKNO </w:t>
      </w:r>
      <w:r>
        <w:rPr>
          <w:rFonts w:cs="Courier New" w:ascii="Courier New" w:hAnsi="Courier New"/>
          <w:sz w:val="24"/>
        </w:rPr>
        <w:t>– projektna oddaja Radia Študen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i/>
          <w:iCs/>
        </w:rPr>
        <w:t>(TR:S-4-60 -&gt;mapica ŽENSKA V OKN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</w:t>
      </w:r>
      <w:r>
        <w:rPr>
          <w:rFonts w:cs="Courier New" w:ascii="Courier New" w:hAnsi="Courier New"/>
          <w:i/>
          <w:iCs/>
          <w:szCs w:val="20"/>
        </w:rPr>
        <w:t xml:space="preserve">THE TURBO A.C.'s - Automatic /Blitzcore 2002/ </w:t>
      </w:r>
      <w:r>
        <w:rPr>
          <w:rFonts w:cs="Courier New" w:ascii="Courier New" w:hAnsi="Courier New"/>
          <w:i/>
          <w:iCs/>
        </w:rPr>
        <w:t>pripravlj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ia Batelič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-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;</w:t>
      </w:r>
      <w:r>
        <w:rPr>
          <w:rFonts w:cs="Courier New" w:ascii="Courier New" w:hAnsi="Courier New"/>
          <w:i/>
          <w:iCs/>
        </w:rPr>
        <w:t xml:space="preserve">                     (mapica -&gt;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Arial Unicode MS;Tahoma" w:hAnsi="Arial Unicode MS;Tahoma" w:eastAsia="Arial Unicode MS;Tahoma" w:cs="Arial Unicode MS;Tahoma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  <w:szCs w:val="20"/>
        </w:rPr>
        <w:t xml:space="preserve"> s skupino </w:t>
      </w:r>
      <w:r>
        <w:rPr>
          <w:rFonts w:cs="Courier New" w:ascii="Courier New" w:hAnsi="Courier New"/>
          <w:i/>
          <w:iCs/>
        </w:rPr>
        <w:t>White Circle Crime Club</w:t>
      </w:r>
      <w:r>
        <w:rPr>
          <w:rFonts w:cs="Courier New" w:ascii="Courier New" w:hAnsi="Courier New"/>
        </w:rPr>
        <w:t xml:space="preserve"> iz Belgije, ki nastopi zvečer v KUD-u Franceta Prešer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VEONETTES – Whip It O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iCs/>
        </w:rPr>
        <w:t>/Columbia, 2002/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</w:rPr>
        <w:t>pripravlja Bigo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Vinska trta - koroš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19:ZA 2 GROŠA/1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TR:S-14-60 -&gt;mapica 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</w:rPr>
        <w:t>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 </w:t>
      </w:r>
      <w:r>
        <w:rPr>
          <w:rFonts w:cs="Courier New" w:ascii="Courier New" w:hAnsi="Courier New"/>
          <w:sz w:val="24"/>
          <w:lang w:val="en-GB"/>
        </w:rPr>
        <w:t>“Mutacije etike - od utopije do neozdravljive resnice”, pripravlja David Ožur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TR:S-8-60 -&gt;mapica N.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Da bi te strela udarila - rodišk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18: ZA 2 GROŠA/1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9,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8/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118/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118/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, </w:t>
      </w:r>
      <w:r>
        <w:rPr>
          <w:rFonts w:cs="Courier New" w:ascii="Courier New" w:hAnsi="Courier New"/>
          <w:sz w:val="24"/>
        </w:rPr>
        <w:t xml:space="preserve">U-3©, </w:t>
      </w:r>
      <w:r>
        <w:rPr>
          <w:rFonts w:cs="Courier New" w:ascii="Courier New" w:hAnsi="Courier New"/>
          <w:sz w:val="24"/>
          <w:lang w:val="en-GB"/>
        </w:rPr>
        <w:t>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67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MD-gr/1, MD-gr/67(2x), MD-gr/82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FOT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JOHN BUTCHER – Invisible Ear /Gringes, 2003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LukaZ.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NED ROTHENBERG – Intervals /Animul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LukaZ., ob 19.50 ZA 2 GROŠA FANTAZIJE: O divjih ženah - gorišk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PROSTI PAD, ob 00.00 Ponovitev ZA 2 GROŠA FANTAZIJE prejšnjega torka: T’mpl’r u Braniku - kraš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09:00Z</dcterms:created>
  <dc:creator>brunos</dc:creator>
  <dc:description/>
  <dc:language>en-US</dc:language>
  <cp:lastModifiedBy>brunos</cp:lastModifiedBy>
  <cp:lastPrinted>2003-05-12T11:04:00Z</cp:lastPrinted>
  <dcterms:modified xsi:type="dcterms:W3CDTF">2003-05-19T07:09:00Z</dcterms:modified>
  <cp:revision>2</cp:revision>
  <dc:subject/>
  <dc:title>Dnevni program za PONEDELJEK 30</dc:title>
</cp:coreProperties>
</file>