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3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SPACEWAYS INC. – Version Soul /Atavistic, 2002/ pripravlja LukaZ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3.15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O.T za festivale: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0"/>
        </w:rPr>
        <w:t>EXODOS</w:t>
      </w:r>
      <w:r>
        <w:rPr>
          <w:rFonts w:cs="Courier New" w:ascii="Courier New" w:hAnsi="Courier New"/>
          <w:sz w:val="24"/>
          <w:szCs w:val="20"/>
        </w:rPr>
        <w:t>, 9. festival sodobnih odrskih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0"/>
        </w:rPr>
        <w:t>umetnosti, pripravlja Amelia Kraigh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?:</w:t>
      </w:r>
      <w:r>
        <w:rPr>
          <w:rFonts w:cs="Courier New" w:ascii="Courier New" w:hAnsi="Courier New"/>
          <w:sz w:val="24"/>
          <w:lang w:val="sl-SI"/>
        </w:rPr>
        <w:t xml:space="preserve"> O otvoritvi novega mladinskega hotela na Metelkovi piše Katja Ž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  <w:r>
        <w:rPr>
          <w:rFonts w:cs="Courier New" w:ascii="Courier New" w:hAnsi="Courier New"/>
          <w:i/>
          <w:iCs/>
          <w:lang w:val="en-GB"/>
        </w:rPr>
        <w:t>(mapica -&gt; UNIVERZA)</w:t>
      </w:r>
      <w:r>
        <w:rPr>
          <w:rFonts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16.00</w:t>
      </w:r>
      <w:r>
        <w:rPr>
          <w:rFonts w:cs="Courier New" w:ascii="Courier New" w:hAnsi="Courier New"/>
          <w:b/>
          <w:bCs/>
          <w:sz w:val="24"/>
        </w:rPr>
        <w:t xml:space="preserve"> BRAZAJAVKA: </w:t>
      </w:r>
      <w:r>
        <w:rPr>
          <w:rFonts w:cs="Courier New" w:ascii="Courier New" w:hAnsi="Courier New"/>
          <w:sz w:val="24"/>
        </w:rPr>
        <w:t>redno javljanje naše brazilske ekspedicije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100 DECIBELOV:</w:t>
      </w:r>
      <w:r>
        <w:rPr>
          <w:rFonts w:cs="Courier New" w:ascii="Courier New" w:hAnsi="Courier New"/>
        </w:rPr>
        <w:t xml:space="preserve"> slovenska elektronska produkcija, Flatuss bendi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Cs w:val="20"/>
          <w:u w:val="single"/>
        </w:rPr>
        <w:t>*18.06</w:t>
      </w:r>
      <w:r>
        <w:rPr>
          <w:rFonts w:cs="Courier New" w:ascii="Courier New" w:hAnsi="Courier New"/>
          <w:b/>
          <w:bCs/>
          <w:szCs w:val="20"/>
        </w:rPr>
        <w:t xml:space="preserve"> RŠ INTERVJU</w:t>
      </w:r>
      <w:r>
        <w:rPr>
          <w:rFonts w:cs="Courier New" w:ascii="Courier New" w:hAnsi="Courier New"/>
          <w:szCs w:val="20"/>
        </w:rPr>
        <w:t xml:space="preserve"> s člani zasedbe </w:t>
      </w:r>
      <w:r>
        <w:rPr>
          <w:rFonts w:cs="Courier New" w:ascii="Courier New" w:hAnsi="Courier New"/>
          <w:i/>
          <w:iCs/>
          <w:szCs w:val="20"/>
        </w:rPr>
        <w:t>Queens of the stone age</w:t>
      </w:r>
      <w:r>
        <w:rPr>
          <w:rFonts w:cs="Courier New" w:ascii="Courier New" w:hAnsi="Courier New"/>
          <w:szCs w:val="20"/>
        </w:rPr>
        <w:t>, ki nastopi zvečer v Križankah - pripravlja Igor Pavkov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 KOPERNIK – Kopernik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i/>
          <w:iCs/>
          <w:sz w:val="24"/>
          <w:lang w:val="en-GB"/>
        </w:rPr>
        <w:t>/Eastern Developement, 2003/</w:t>
      </w:r>
      <w:r>
        <w:rPr>
          <w:rFonts w:cs="Courier New" w:ascii="Courier New" w:hAnsi="Courier New"/>
          <w:sz w:val="24"/>
          <w:lang w:val="en-GB"/>
        </w:rPr>
        <w:t xml:space="preserve"> pripravlja Danny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Pred nami je organsko-digitalna mojstrovina, ki svoje vire črpa iz bogate zapuščine sodobne avantgarde, komore, neo-klasike, jazza 70-ih, post-rocka, elektronike, psihadelije in ambienta. Kot da bi v isti dvorani pravkar družno igrali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Eno, Penderecki, Gorecki, Popol Vuh, Alice Coltrane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amuel Barbe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opernik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ta namreč prepolna nežnosti, subtilnega prevzemanja podzavesti, vdanosti in melanholije. Kot popoln soundtrack za zimske dni;</w:t>
      </w:r>
      <w:r>
        <w:rPr>
          <w:rFonts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Pripovedka o soncu in Nasti - dolnještajerska;</w:t>
      </w:r>
      <w:r>
        <w:rPr>
          <w:rFonts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i/>
          <w:iCs/>
          <w:sz w:val="20"/>
        </w:rPr>
        <w:t>(CD-22: 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;</w:t>
      </w:r>
      <w:r>
        <w:rPr>
          <w:rFonts w:cs="Courier New" w:ascii="Courier New" w:hAnsi="Courier New"/>
          <w:i/>
          <w:iCs/>
        </w:rPr>
        <w:t xml:space="preserve">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.: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Mednarodno umetniško gibanj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Fluxu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 v glasbenem diskurzu pustilo močan pečat. Eden izmed radikalcev, najbolj kontroverzni češki umetnik zadnjega časa MILAN KNIZAK je že v sedemdesetih uničeval in maltretiral vinilne plošče kot objekt umetnosti- ne samo vizualen pač pa predvsem zvočni. Tako ostaja predhodnik številnih sodobnikov (jahačem plošč), ki mu bodo nocoj stali ob strani: CHRISTIAN MARCLAY, OTOMO YOSHIHIDE, PHILIP JECK, BUSRATCH, MARINA ROSENFELD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</w:t>
      </w:r>
      <w:r>
        <w:rPr>
          <w:rFonts w:cs="Courier New" w:ascii="Courier New" w:hAnsi="Courier New"/>
          <w:i/>
          <w:iCs/>
        </w:rPr>
        <w:t>(MD + PL -&gt;mapica VEČERCI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ROSTI PAD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 Lovec Rusel in škrati - pohorsk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1: ZA 2 GROŠA/2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1, R-210, R-211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5, R-117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2, R-113/1, R-121, R-12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5, R-117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2, R-117, R-121, R-21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3©, U-18(2x), MD-gr/1(2x), MD-iMPROvETER/1(2x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:ART-AREA/1 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, MD-gr/65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8, MD-gr/1(2x-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, MD-gr/65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MD-iMPROvETER/1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ADEQUATE SEVEN - - Song Of Innocence And Of Experience /Household Name, 2003/ pripravlj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4.00 O.T. za UNIVERZO, ob 15.00 Dnevno informativni OFF program, ob 16.30 (v)mes(t)na obvestila, ob 17.00 KONCERTNE ZAPOVEDI, ob 18.00 BBC poročila, ob 19.00 Tolpa bumov: THE INCITERS – Well, well, well /Elmo, 2002/ pripravlja SKAbina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Kresničica - japon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WAVE, ob 00.00</w:t>
      </w:r>
      <w:r>
        <w:rPr>
          <w:rFonts w:cs="Courier New" w:ascii="Courier New" w:hAnsi="Courier New"/>
          <w:sz w:val="24"/>
          <w:lang w:val="sl-SI"/>
        </w:rPr>
        <w:t xml:space="preserve"> RED DISTRISCT</w:t>
      </w:r>
      <w:r>
        <w:rPr>
          <w:rFonts w:cs="Courier New" w:ascii="Courier New" w:hAnsi="Courier New"/>
          <w:sz w:val="24"/>
        </w:rPr>
        <w:t xml:space="preserve">, ob 01.00 Ponovitev ZA 2 GROŠA FANTAZIJE prejšnje srede: </w:t>
      </w:r>
      <w:r>
        <w:rPr>
          <w:rFonts w:cs="Courier New" w:ascii="Courier New" w:hAnsi="Courier New"/>
          <w:sz w:val="24"/>
          <w:lang w:val="sl-SI"/>
        </w:rPr>
        <w:t>Prašič, maček in kokot - prekmurska,</w:t>
      </w:r>
      <w:r>
        <w:rPr>
          <w:rFonts w:cs="Courier New" w:ascii="Courier New" w:hAnsi="Courier New"/>
          <w:sz w:val="24"/>
        </w:rPr>
        <w:t xml:space="preserve"> ob 01.12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2:15:00Z</dcterms:created>
  <dc:creator>brunos</dc:creator>
  <dc:description/>
  <dc:language>en-US</dc:language>
  <cp:lastModifiedBy>brunos</cp:lastModifiedBy>
  <cp:lastPrinted>2003-06-03T10:45:00Z</cp:lastPrinted>
  <dcterms:modified xsi:type="dcterms:W3CDTF">2003-06-06T12:15:00Z</dcterms:modified>
  <cp:revision>2</cp:revision>
  <dc:subject/>
  <dc:title>Dnevni program za TOREK 06</dc:title>
</cp:coreProperties>
</file>