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1. junija 2003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TOMMY GUERRERO – Soul Food Taqueria /Mo Wax, 2002/ pripravlja Jure Matičič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</w:rPr>
        <w:t>(ARHIV E-&gt; folder TB, fajl-&gt; TB SOBOTA ponovitev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 </w:t>
      </w:r>
      <w:r>
        <w:rPr>
          <w:rFonts w:cs="Courier New" w:ascii="Courier New" w:hAnsi="Courier New"/>
          <w:sz w:val="24"/>
        </w:rPr>
        <w:t>Srednješolska oddaja na Radiu Študent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LEZBOMANI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JOHANN JOHANNSSON – Englaborn 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</w:rPr>
        <w:t>/Touch, 2002/</w:t>
      </w:r>
      <w:r>
        <w:rPr>
          <w:rFonts w:cs="Courier New" w:ascii="Courier New" w:hAnsi="Courier New"/>
        </w:rPr>
        <w:t xml:space="preserve"> pripravlja Danijel Mežan;  </w:t>
      </w:r>
      <w:r>
        <w:rPr>
          <w:rFonts w:cs="Courier New" w:ascii="Courier New" w:hAnsi="Courier New"/>
          <w:i/>
          <w:iCs/>
          <w:sz w:val="20"/>
        </w:rPr>
        <w:t xml:space="preserve"> (mapica -&gt;TB SOBOT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Desetnica - v izvedbi Bogdane Herman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24: ZA 2 GROŠA/6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AFRO G(H)OST prog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Afronavajanja</w:t>
      </w:r>
      <w:r>
        <w:rPr>
          <w:rFonts w:cs="Courier New" w:ascii="Courier New" w:hAnsi="Courier New"/>
        </w:rPr>
        <w:t xml:space="preserve">: Afriška odiseja;                    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BodyTextIndent2"/>
        <w:rPr/>
      </w:pPr>
      <w:r>
        <w:rPr>
          <w:i/>
          <w:iCs/>
        </w:rPr>
        <w:t>Afronovičke;</w:t>
      </w:r>
      <w:r>
        <w:rPr/>
        <w:t xml:space="preserve">                                          </w:t>
      </w:r>
      <w:r>
        <w:rPr>
          <w:i/>
          <w:iCs/>
          <w:sz w:val="20"/>
        </w:rPr>
        <w:t>(zp, 15')</w:t>
      </w:r>
    </w:p>
    <w:p>
      <w:pPr>
        <w:pStyle w:val="Normal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Afronovosti</w:t>
      </w:r>
      <w:r>
        <w:rPr>
          <w:rFonts w:cs="Courier New" w:ascii="Courier New" w:hAnsi="Courier New"/>
        </w:rPr>
        <w:t xml:space="preserve">: Spet z zahoda Afrike - Pape &amp; Cheikh, Ellika &amp; Solo ter Ba Cissoko;                         </w:t>
      </w:r>
      <w:r>
        <w:rPr>
          <w:rFonts w:cs="Courier New" w:ascii="Courier New" w:hAnsi="Courier New"/>
          <w:i/>
          <w:iCs/>
          <w:sz w:val="20"/>
        </w:rPr>
        <w:t>(zp, 45')</w:t>
      </w:r>
    </w:p>
    <w:p>
      <w:pPr>
        <w:pStyle w:val="Normal"/>
        <w:autoSpaceDE w:val="false"/>
        <w:ind w:left="2552" w:hanging="255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Do the rai thing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tc, 60'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V čast Thomasu Sankari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iCs/>
          <w:sz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Historična Afrika</w:t>
      </w:r>
      <w:r>
        <w:rPr>
          <w:rFonts w:cs="Courier New" w:ascii="Courier New" w:hAnsi="Courier New"/>
        </w:rPr>
        <w:t>: Etiopiques 3.del;</w:t>
      </w:r>
      <w:r>
        <w:rPr>
          <w:b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i/>
          <w:iCs/>
        </w:rPr>
        <w:t>Polnočna afriška delta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</w:rPr>
        <w:t>(tc, 30')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amer sem lani tancala - v izvedbi Šavrink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3: ZA 2 GROŠA/6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-&gt;oz. Po koncu prejšnjeg 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7(2x), TR:LEZBOMANIJA/1(3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7(2x), TR:LEZBOMANIJA/1</w:t>
      </w:r>
      <w:r>
        <w:rPr>
          <w:rFonts w:cs="Courier New" w:ascii="Courier New" w:hAnsi="Courier New"/>
          <w:i/>
          <w:iCs/>
          <w:lang w:val="en-GB"/>
        </w:rPr>
        <w:t>(do 16.3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CUL DE SAC – Death Of The Sun /Strange Attractors Audio House, 2003/ pripravlja Dannyboy, ob 11.00 ROMANO DRUMO, ob 11.30 prva obvestila, ob 13.00 PSIHONAUTIKA psychonauta  Ghi-gija, ob 15.00 RAZŠIRJAMO OBZORJA: RANDY WESTON – Khepera /Verve, 1998/ pripravlja Rok jurič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8.30 druga obvestila, ob 19.00 Tolpa Bumov: AUTECHRE – Draft 7.30 /Warp, 2003/ pripravlja Jure Matičič, ob 19.50 ZA 2 GROŠA FANTAZIJE: </w:t>
      </w:r>
      <w:r>
        <w:rPr>
          <w:rFonts w:cs="Courier New" w:ascii="Courier New" w:hAnsi="Courier New"/>
          <w:lang w:val="sl-SI"/>
        </w:rPr>
        <w:t>Hermes, pes in Zvezda - Herbert Zbigniew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 O</w:t>
      </w:r>
      <w:r>
        <w:rPr>
          <w:rFonts w:cs="Courier New" w:ascii="Courier New" w:hAnsi="Courier New"/>
          <w:sz w:val="24"/>
          <w:lang w:val="de-DE"/>
        </w:rPr>
        <w:t xml:space="preserve"> Kandinskem in abstraktnem slikarstvu – pripravlja Monika Ivančič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0.35 GROUND ZERO Zero Boya, ob 21.30 IDEALNA GODBA TC Lejla, ob 00.00 ZA 2 GROŠA FANTAZIJE – ponovitev prejšnje nedelje: Začetek zelo lepega poletnega dne - Daniil Harms, ob </w:t>
      </w:r>
      <w:r>
        <w:rPr>
          <w:rFonts w:cs="Courier New" w:ascii="Courier New" w:hAnsi="Courier New"/>
          <w:sz w:val="24"/>
          <w:lang w:val="sl-SI"/>
        </w:rPr>
        <w:t xml:space="preserve">00.0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5:00Z</dcterms:created>
  <dc:creator>brunos</dc:creator>
  <dc:description/>
  <dc:language>en-US</dc:language>
  <cp:lastModifiedBy>brunos</cp:lastModifiedBy>
  <cp:lastPrinted>2003-06-06T13:43:00Z</cp:lastPrinted>
  <dcterms:modified xsi:type="dcterms:W3CDTF">2003-06-26T11:45:00Z</dcterms:modified>
  <cp:revision>2</cp:revision>
  <dc:subject/>
  <dc:title>redni program za soboto, 08</dc:title>
</cp:coreProperties>
</file>