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4. juli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THE BUG – Pressure /Tigerbeat6, 2003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Karmeli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OUL SUPREME – The Sarurday Nite Agend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Grit Records, 2003/</w:t>
      </w:r>
      <w:r>
        <w:rPr>
          <w:rFonts w:cs="Courier New" w:ascii="Courier New" w:hAnsi="Courier New"/>
          <w:sz w:val="24"/>
        </w:rPr>
        <w:t xml:space="preserve"> pripravlja Napo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Plan B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o po nekajletnih kolobacijah končno izšli in so na policah slovenskih glasbenih štacun.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Zme-Den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Ej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ta s svojo prvo plošč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Čarovniki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zakorakala v obdobje, ko naj bi plošče začeli izdajati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ami norci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in ko založb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Nik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nesporno pobira rapperski primat med slovenskimi založbami. Poleg tega boste slišali še precej novih zadev, ki trenutno harajo po recimo ji "underground" ameriški sceni, slišali kaj se je dogajalo n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Hip Hop Bazi 03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v Zbiljah in kaj zanimivega se bo dogajalo n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Rock Otočcu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SEANSA:</w:t>
      </w:r>
      <w:r>
        <w:rPr>
          <w:rFonts w:cs="Courier New" w:ascii="Courier New" w:hAnsi="Courier New"/>
          <w:sz w:val="24"/>
        </w:rPr>
        <w:t xml:space="preserve"> Old and New Waves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Kako je nastala tema? - pripoved ljudstva Kono iz Sierre Leon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5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3, R-118, R-21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3, R-115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, R-11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3, R-118, R-21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2(2x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©, U-12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TIEN-SHAN SUISSE EXPRESS: Paleo festival Nyon 2002, predstavlja Zoran Pistotnik, ob 11.00 Preklop, ob 11.30 prva obvestila, ob 11.00 CERUMEN ULIKIS Romana Paškulina, ob 14.30 CROSSRADIO-MOSTOGRADNJA, 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D'R &amp; CHROME Lucije Grilec, </w:t>
      </w:r>
      <w:r>
        <w:rPr>
          <w:rFonts w:cs="Courier New" w:ascii="Courier New" w:hAnsi="Courier New"/>
          <w:sz w:val="24"/>
        </w:rPr>
        <w:t xml:space="preserve">ob 18.00 BiBiCi Njuuuz, ob 18.30 druga obvestila, ob 19.00 TOLPA BUMOV: ABDOULAYE DIABATE &amp; KOUTIALA ORCHESTRA – Samory /Cobalt, 2002/ pripravlja Zoran Pistotnik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Italija in njena raznolika godbena ponudba </w:t>
      </w:r>
      <w:r>
        <w:rPr>
          <w:rFonts w:cs="Courier New" w:ascii="Courier New" w:hAnsi="Courier New"/>
        </w:rPr>
        <w:t xml:space="preserve">– pripravljata Mario in Andrej, ob 23.00 RŠ KONCERT: </w:t>
      </w:r>
      <w:r>
        <w:rPr>
          <w:rFonts w:cs="Courier New" w:ascii="Courier New" w:hAnsi="Courier New"/>
          <w:lang w:val="sl-SI"/>
        </w:rPr>
        <w:t>Lolita (koncerta v klubu Gromka 14. februarja in 15. aprila – »Ljubljana walking chicks«,  pripravlja David</w:t>
      </w:r>
      <w:r>
        <w:rPr>
          <w:rFonts w:cs="Courier New" w:ascii="Courier New" w:hAnsi="Courier New"/>
        </w:rPr>
        <w:t>, ob 00.00 Ponovitev ZA 2 GROŠA FANTAZIJE prejšnje sobote:</w:t>
      </w:r>
      <w:r>
        <w:rPr>
          <w:rFonts w:cs="Courier New" w:ascii="Courier New" w:hAnsi="Courier New"/>
          <w:lang w:val="sl-SI"/>
        </w:rPr>
        <w:t xml:space="preserve"> Pa pride dol z graščince - slovenska pripovedna pesem,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00.12</w:t>
      </w:r>
      <w:r>
        <w:rPr>
          <w:rFonts w:cs="Courier New" w:ascii="Courier New" w:hAnsi="Courier New"/>
        </w:rPr>
        <w:t xml:space="preserve">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37:00Z</dcterms:created>
  <dc:creator>brunos</dc:creator>
  <dc:description/>
  <dc:language>en-US</dc:language>
  <cp:lastModifiedBy>brunos</cp:lastModifiedBy>
  <cp:lastPrinted>2003-06-20T10:46:00Z</cp:lastPrinted>
  <dcterms:modified xsi:type="dcterms:W3CDTF">2003-07-08T12:37:00Z</dcterms:modified>
  <cp:revision>2</cp:revision>
  <dc:subject/>
  <dc:title>redni program za petek, 12</dc:title>
</cp:coreProperties>
</file>