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1. juli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SOUL SUPREME – The Sarurday Nite Agenda /Grit Records, 2003/ pripravlja Napo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Bentivolj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>- KULTIVATOR</w:t>
      </w:r>
      <w:r>
        <w:rPr>
          <w:rFonts w:cs="Courier New" w:ascii="Courier New" w:hAnsi="Courier New"/>
          <w:sz w:val="24"/>
          <w:lang w:val="en-GB"/>
        </w:rPr>
        <w:t xml:space="preserve"> prižiga Li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PLAN B – Čarovniki </w:t>
      </w:r>
      <w:r>
        <w:rPr>
          <w:rFonts w:cs="Courier New" w:ascii="Courier New" w:hAnsi="Courier New"/>
          <w:sz w:val="24"/>
        </w:rPr>
        <w:t xml:space="preserve">/Nika, 2003/ pripravlja Jizah;                         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Nov teden je naokoli, spremenilo so ni kaj blaznega, razen tega, da s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Ozomatli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odlično opravili svoj nastop n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Rock Otočcu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S tem nastopom se je tudi začela nekakšna poletna tišina, ko koncertov in nastopov večinoma ni več, zato pa toliko več stvari prihaja na police glasbenih štacun. Prav o teh novostih bomo govorili tudi v tokratnih Rimobrcačih.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rs One, Juggaknots, Bumpy Knuckles, Plan B, Weathermen...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SEANS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J SASSO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je človek, ki raje govori z besedami kot dejanji, zato bo večino povedal kar s svojim izborom glasbe in s svojim rolanjem. Nekoč znan po imenu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Ba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danes p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J Sasso</w:t>
      </w:r>
      <w:r>
        <w:rPr>
          <w:rFonts w:cs="Courier New" w:ascii="Courier New" w:hAnsi="Courier New"/>
          <w:color w:val="000000"/>
          <w:sz w:val="24"/>
          <w:szCs w:val="18"/>
        </w:rPr>
        <w:t>, ki vrti house, tribal-house, tech-house in podobne zadeve. Prihaja iz Ljubljane in je že skorajda veteran slo house scene,... ah poletje je... več boste izvedeli v intervjuju ob 21.30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na računalniku!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2, R-115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2, R-1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3©, TR:SEKTOR Ž/1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©, TR:SEKTOR Ž/1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ABDOULAYE DIABATE &amp; KOUTIALA ORCHESTRA – Samory /Cobalt, 2002/ pripravlja Zoran Pistotnik, ob 11.00 Preklop, ob 11.30 prva obvestila, 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SEKTOR Ž, </w:t>
      </w:r>
      <w:r>
        <w:rPr>
          <w:rFonts w:cs="Courier New" w:ascii="Courier New" w:hAnsi="Courier New"/>
          <w:sz w:val="24"/>
        </w:rPr>
        <w:t xml:space="preserve">ob 18.00 BiBiCi Njuuuz, ob 18.30 druga obvestila, ob 19.00 TOLPA BUMOV: THE SOFT PINK THRUTH – Do You Party /Soundslike Records, 2003/ pripravlja DannybOY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 xml:space="preserve">DOOM GRAFITI – pripravlja Robset, ob 22.00 RŠ KONCERT: </w:t>
      </w:r>
      <w:r>
        <w:rPr>
          <w:rFonts w:cs="Courier New" w:ascii="Courier New" w:hAnsi="Courier New"/>
          <w:lang w:val="sl-SI"/>
        </w:rPr>
        <w:t>Rovo – Live At Liquid Room, 16. maja</w:t>
      </w:r>
      <w:r>
        <w:rPr>
          <w:rFonts w:cs="Courier New" w:ascii="Courier New" w:hAnsi="Courier New"/>
        </w:rPr>
        <w:t>, 2001 /Rovolone, 2001/ pripravlja Božo Plesnik, ob 00.05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55:00Z</dcterms:created>
  <dc:creator>brunos</dc:creator>
  <dc:description/>
  <dc:language>en-US</dc:language>
  <cp:lastModifiedBy>brunos</cp:lastModifiedBy>
  <cp:lastPrinted>2003-07-11T09:15:00Z</cp:lastPrinted>
  <dcterms:modified xsi:type="dcterms:W3CDTF">2003-07-15T09:55:00Z</dcterms:modified>
  <cp:revision>2</cp:revision>
  <dc:subject/>
  <dc:title>redni program za petek, 12</dc:title>
</cp:coreProperties>
</file>