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julija 20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R-210(Mladina);    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NINA NASTASIA – Run To Ruin /Touch &amp; Go, 2003/ pripravlja Tea</w:t>
      </w:r>
      <w:r>
        <w:rPr>
          <w:rFonts w:cs="Courier New" w:ascii="Courier New" w:hAnsi="Courier New"/>
          <w:i/>
          <w:iCs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ia Batélič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Lan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GLASBENE NOVICE</w:t>
      </w:r>
      <w:r>
        <w:rPr>
          <w:rFonts w:cs="Courier New" w:ascii="Courier New" w:hAnsi="Courier New"/>
          <w:sz w:val="24"/>
        </w:rPr>
        <w:t xml:space="preserve"> Danijela Meža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ica 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URBONEGRO – Scandinavian Leather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i/>
          <w:iCs/>
        </w:rPr>
        <w:t>/Burning Heart, 2003/</w:t>
      </w:r>
      <w:r>
        <w:rPr>
          <w:rFonts w:cs="Courier New" w:ascii="Courier New" w:hAnsi="Courier New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PONEDELJEK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 MD-gr/82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ACTIS BAND – Garibaldi /Leo Records, 2003/ pripravlja Zoran Pistotnik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5.00 Dnevni-informativni OFF program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19.00 TOLPA BUMOV: STYROFOAM – I’m What’s There To Show That Somethin’s Missing /Morr Music, 2003/ pripravlja Danijel Mežan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, ob 23.00 ROCKOVNJAČ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28:00Z</dcterms:created>
  <dc:creator>brunos</dc:creator>
  <dc:description/>
  <dc:language>en-US</dc:language>
  <cp:lastModifiedBy>brunos</cp:lastModifiedBy>
  <cp:lastPrinted>2003-07-14T10:35:00Z</cp:lastPrinted>
  <dcterms:modified xsi:type="dcterms:W3CDTF">2003-07-24T10:28:00Z</dcterms:modified>
  <cp:revision>2</cp:revision>
  <dc:subject/>
  <dc:title>Dnevni program za PONEDELJEK 30</dc:title>
</cp:coreProperties>
</file>