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5. septembr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MADLIB – Shades Of Blue /Blue Note, 2003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GANG STARR – The Ownerz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Virgin, 2003/</w:t>
      </w:r>
      <w:r>
        <w:rPr>
          <w:rFonts w:cs="Courier New" w:ascii="Courier New" w:hAnsi="Courier New"/>
          <w:sz w:val="24"/>
        </w:rPr>
        <w:t xml:space="preserve"> pripravlja Napo;</w:t>
      </w:r>
      <w:r>
        <w:rPr>
          <w:rFonts w:cs="Courier New" w:ascii="Courier New" w:hAnsi="Courier New"/>
          <w:b/>
          <w:bCs/>
          <w:sz w:val="24"/>
        </w:rPr>
        <w:tab/>
        <w:t xml:space="preserve">     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Za današnjo oddajo nismo pripravili nič posebnega. Seveda bomo to storili v zadnjem momentu, saj je padla odločitev, da se tokrat prepustimo OBČUTKU in ob 18-ih OBČUTEK porinemo v omaro s cdji in z OBČUTKOM izberemo današnjo playlisto. Torej kakršna volja bo, kar bo zapasalo v določenem trenutku, to vam bomo tudi servirali. No, vseeno pa smo pripravili vsaj eno stvar. Novo plošč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Frutkwan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nekdaj člana legendarnih rap zasedb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tetsasonic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Gravediggaz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za katereg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huck D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ravi, da je "One of The Founders Of the Rap Game". Evo šola je začela, vročina je popustila, mi pa delamo zadeve intuitivno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>SEANS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>NIKOL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v elektro seansi danes do polnoči. NIKOLA sicer ni Dj, je pa glasbeni zanesenjak, ki bo predstavil sebi domačo glasbo. Zaplaval bo v vode elektra in nevidno zahajal tudi v sorodne žanre ter nazaj k elektru. Predstavil bo torej elektro pa tudi kakšno elektro podobno muziko, ki jo na tem radiu slišimo bolj malokrat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7,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…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…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NACAO ZUMBI – Nacao Zumbi /Trama, 2002/ pripravlja Manček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2.00 ODSEV SE SLIŠI Romana Paškulina, ob 14.30 CROSSRADIO-MOSTOGRADNJA,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LED'R &amp; CHROME Lucije Motor-G., </w:t>
      </w:r>
      <w:r>
        <w:rPr>
          <w:rFonts w:cs="Courier New" w:ascii="Courier New" w:hAnsi="Courier New"/>
          <w:sz w:val="24"/>
        </w:rPr>
        <w:t xml:space="preserve">ob 18.00 BiBiCi Njuuuz, ob 18.30 druga obvestila, ob 19.00 TOLPA BUMOV: RY COODER &amp; MANUEL GALBAN – Mambo Sinuendo /Nonesuch-Perro Verde, 2003/ pripravlja Mario B.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BLOODSHOT  GRAFITE pripravlja Milko Poštrak, ob 22.00 Ponovitev poletnih DJ GRAFITOV – MOTORCITY ROCK, </w:t>
      </w:r>
      <w:r>
        <w:rPr>
          <w:rFonts w:cs="Courier New" w:ascii="Courier New" w:hAnsi="Courier New"/>
        </w:rPr>
        <w:t>ob 00.1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11:00Z</dcterms:created>
  <dc:creator>brunos</dc:creator>
  <dc:description/>
  <dc:language>en-US</dc:language>
  <cp:lastModifiedBy>brunos</cp:lastModifiedBy>
  <cp:lastPrinted>2003-09-05T11:14:00Z</cp:lastPrinted>
  <dcterms:modified xsi:type="dcterms:W3CDTF">2003-09-09T10:11:00Z</dcterms:modified>
  <cp:revision>2</cp:revision>
  <dc:subject/>
  <dc:title>redni program za petek, 12</dc:title>
</cp:coreProperties>
</file>