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0. septembra 2003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dhodne sobote: POLMO POLMO – Like Hearts Swelling /Constellation, 2003/ pripravlja Božo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i/>
          <w:iCs/>
          <w:sz w:val="20"/>
        </w:rPr>
        <w:t xml:space="preserve">(ARHIV(E:)-&gt; folder TB, fajl-&gt; TB SOBOTA ponovitev)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- 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 xml:space="preserve">           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LES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BROADCAST – Haha Sound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Warp, 2003/</w:t>
      </w:r>
      <w:r>
        <w:rPr>
          <w:rFonts w:cs="Courier New" w:ascii="Courier New" w:hAnsi="Courier New"/>
          <w:sz w:val="24"/>
        </w:rPr>
        <w:t xml:space="preserve"> pripravlja Katarina Višnar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   </w:t>
      </w:r>
      <w:r>
        <w:rPr>
          <w:rFonts w:cs="Courier New" w:ascii="Courier New" w:hAnsi="Courier New"/>
          <w:i/>
          <w:iCs/>
        </w:rPr>
        <w:t>(mapica-&gt;TB SOBOTA oz. v živ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Danes v Tolpi bumov predstavljamo najnovejši, sicer pa drugi po vrsti album skupine BROADCAST, "Ha Ha Sound", založen pred dobrim mesecem z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Warp Record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Glede na izvrstnost debut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"The Noise Made By People"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mo lahko pričakovali, da se bod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Broadcas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popadli s sindromom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"težkega drugega albuma"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A nič od tega;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"Ha Ha Sound"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je, na kratko povedano, tisto najboljše, kar smo letos dobili v pop-glasbi. Zbirka tako rekoč popolnih pop-pesm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SOBOTNI G(H)OST PROGRAM: </w:t>
      </w:r>
      <w:r>
        <w:rPr>
          <w:rFonts w:cs="Courier New" w:ascii="Courier New" w:hAnsi="Courier New"/>
          <w:b/>
          <w:bCs/>
        </w:rPr>
        <w:t>Predstavitev založbe TIGERBEAT6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color w:val="000000"/>
          <w:szCs w:val="18"/>
        </w:rPr>
        <w:t xml:space="preserve"> Tokrat v Ghost Programu gostimo cenjeno gverilsko-kalifornijsko založbo Tigerbeat6 Records, ki jo vodi nihče drug kot provokator Kid-606. Poleg njega boste v Ghostu slišali še kopico raznorodne muzike, ki je ni mogoče stlačiti v en žanrski predal, dotika pa se tako hrupa, hip-hopa, post-punka, IDM-a, digitalnega hardcora, ambientalizma, kot še marsičesa. Pustite se presenetiti, saj je spisek skupin kar predolg, izpostavim pa lahko vsaj Numbers, Lesserja, Merzbowa, Dalek, Gold Chains, DJ/Rupture in še bi lahko nadaljeval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17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, R-12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 xml:space="preserve">U-1(2x), </w:t>
      </w:r>
      <w:r>
        <w:rPr>
          <w:rFonts w:cs="Courier New" w:ascii="Courier New" w:hAnsi="Courier New"/>
          <w:sz w:val="24"/>
        </w:rPr>
        <w:t>TR:Lesbomanija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19.00: </w:t>
      </w:r>
      <w:r>
        <w:rPr>
          <w:rFonts w:cs="Courier New" w:ascii="Courier New" w:hAnsi="Courier New"/>
          <w:sz w:val="24"/>
          <w:lang w:val="en-GB"/>
        </w:rPr>
        <w:t xml:space="preserve">U-1(3x), </w:t>
      </w:r>
      <w:r>
        <w:rPr>
          <w:rFonts w:cs="Courier New" w:ascii="Courier New" w:hAnsi="Courier New"/>
          <w:sz w:val="24"/>
        </w:rPr>
        <w:t>TR:Lesbomanija/1</w:t>
      </w:r>
      <w:r>
        <w:rPr>
          <w:rFonts w:cs="Courier New" w:ascii="Courier New" w:hAnsi="Courier New"/>
          <w:lang w:val="en-GB"/>
        </w:rPr>
        <w:t>(do 16.25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RAZ MESINAI – Ressurections For Goatskin /Tzadik, 2003/ pripravlja Dannyb</w:t>
      </w:r>
      <w:r>
        <w:rPr>
          <w:rFonts w:cs="Courier New" w:ascii="Courier New" w:hAnsi="Courier New"/>
          <w:b/>
          <w:bCs/>
        </w:rPr>
        <w:t>OI</w:t>
      </w:r>
      <w:r>
        <w:rPr>
          <w:rFonts w:cs="Courier New" w:ascii="Courier New" w:hAnsi="Courier New"/>
        </w:rPr>
        <w:t>, ob 11.00 Vštek na RŠ žile, ob 11.30 prva obvestila, ob 13.00 PSIHONAUTIKA psychonauta  Ghi-gij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ob 15.00 RAZŠIRJAMO OBZORJA: REQUIRED ETIQUETTE, pripravlja Terens Štader, ob 16.30 (V)mes(t)na obvestila, ob 17.00 SKABINET DJ </w:t>
      </w:r>
      <w:r>
        <w:rPr>
          <w:rFonts w:cs="Courier New" w:ascii="Courier New" w:hAnsi="Courier New"/>
          <w:i/>
          <w:iCs/>
        </w:rPr>
        <w:t>Ska</w:t>
      </w:r>
      <w:r>
        <w:rPr>
          <w:rFonts w:cs="Courier New" w:ascii="Courier New" w:hAnsi="Courier New"/>
        </w:rPr>
        <w:t>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ZAWOSE &amp; BROOK – Assembly /Real World, 2002/ pripravlja Mario B.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>,</w:t>
      </w:r>
      <w:r>
        <w:rPr>
          <w:rFonts w:cs="Courier New" w:ascii="Courier New" w:hAnsi="Courier New"/>
          <w:sz w:val="24"/>
        </w:rPr>
        <w:t xml:space="preserve"> ob 20.35 GROUND ZERO Zero Boya, 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ob 21.30 IDEALNA GODBA Roka Juriča, ob 00.0</w:t>
      </w:r>
      <w:r>
        <w:rPr>
          <w:rFonts w:cs="Courier New" w:ascii="Courier New" w:hAnsi="Courier New"/>
          <w:sz w:val="24"/>
          <w:lang w:val="sl-SI"/>
        </w:rPr>
        <w:t xml:space="preserve">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4:00Z</dcterms:created>
  <dc:creator>brunos</dc:creator>
  <dc:description/>
  <dc:language>en-US</dc:language>
  <cp:lastModifiedBy>brunos</cp:lastModifiedBy>
  <cp:lastPrinted>2003-09-19T11:46:00Z</cp:lastPrinted>
  <dcterms:modified xsi:type="dcterms:W3CDTF">2003-09-24T13:14:00Z</dcterms:modified>
  <cp:revision>2</cp:revision>
  <dc:subject/>
  <dc:title>redni program za soboto, 08</dc:title>
</cp:coreProperties>
</file>