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1. okto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B prejšnje srede: R.U.N.I. – Ipercapnia In Capannone K /Wallace-Audioglob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 Tomaža Z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Sredin O.T. za KLUBSKI MARATON 2003:</w:t>
      </w:r>
      <w:r>
        <w:rPr>
          <w:rFonts w:cs="Courier New" w:ascii="Courier New" w:hAnsi="Courier New"/>
          <w:sz w:val="24"/>
        </w:rPr>
        <w:t xml:space="preserve"> 5 tednov vsako sredo v etru RŠ poročamo o poteku turneje Klubskega maratona 03.Izjave občinstva, vodij klubov ter nastopajočih maratoncev, ob tem pa seveda glasba letošnjih maratoncev. Ta teden reportaža iz Črnomlja, Domžal in Ilirske Bistric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szCs w:val="20"/>
        </w:rPr>
        <w:t xml:space="preserve"> pripravlja 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N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szCs w:val="20"/>
          <w:u w:val="single"/>
        </w:rPr>
        <w:t>*18.06</w:t>
      </w:r>
      <w:r>
        <w:rPr>
          <w:rFonts w:cs="Courier New" w:ascii="Courier New" w:hAnsi="Courier New"/>
          <w:b/>
          <w:bCs/>
          <w:szCs w:val="20"/>
        </w:rPr>
        <w:t xml:space="preserve"> RŠ INTERVJU:</w:t>
      </w:r>
      <w:r>
        <w:rPr>
          <w:rFonts w:cs="Courier New" w:ascii="Courier New" w:hAnsi="Courier New"/>
        </w:rPr>
        <w:t xml:space="preserve"> Pogovor z glasovnim performerjem in zvočnim poetom </w:t>
      </w:r>
      <w:r>
        <w:rPr>
          <w:rFonts w:cs="Courier New" w:ascii="Courier New" w:hAnsi="Courier New"/>
          <w:i/>
          <w:iCs/>
        </w:rPr>
        <w:t>Jaapom Blonkom</w:t>
      </w:r>
      <w:r>
        <w:rPr>
          <w:rFonts w:cs="Courier New" w:ascii="Courier New" w:hAnsi="Courier New"/>
        </w:rPr>
        <w:t xml:space="preserve"> (iz nizozemske avantrockerske zasedbe </w:t>
      </w:r>
      <w:r>
        <w:rPr>
          <w:rFonts w:cs="Courier New" w:ascii="Courier New" w:hAnsi="Courier New"/>
          <w:i/>
          <w:iCs/>
        </w:rPr>
        <w:t>Braaxtaal</w:t>
      </w:r>
      <w:r>
        <w:rPr>
          <w:rFonts w:cs="Courier New" w:ascii="Courier New" w:hAnsi="Courier New"/>
        </w:rPr>
        <w:t>), ki nastopi zvečer v klubu Gromka. Današnji intervju pripravlja David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BodyTextIndent2"/>
        <w:ind w:hanging="0"/>
        <w:rPr/>
      </w:pPr>
      <w:r>
        <w:rPr>
          <w:b/>
          <w:bCs/>
          <w:u w:val="single"/>
        </w:rPr>
        <w:t>*19.00</w:t>
      </w:r>
      <w:r>
        <w:rPr>
          <w:b/>
          <w:bCs/>
        </w:rPr>
        <w:t xml:space="preserve"> TOLPA BUMOV: DRUGI DISKO – Drugič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/>
        <w:t xml:space="preserve">      </w:t>
      </w:r>
      <w:r>
        <w:rPr>
          <w:rFonts w:cs="Courier New" w:ascii="Courier New" w:hAnsi="Courier New"/>
          <w:i/>
          <w:iCs/>
          <w:sz w:val="24"/>
        </w:rPr>
        <w:t>/Domači posnjtki, 2003/</w:t>
      </w:r>
      <w:r>
        <w:rPr>
          <w:rFonts w:cs="Courier New" w:ascii="Courier New" w:hAnsi="Courier New"/>
          <w:sz w:val="24"/>
        </w:rPr>
        <w:t xml:space="preserve"> pripravlja Manček</w:t>
      </w:r>
      <w:r>
        <w:rPr/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ica -&gt;TB TOREK oz. v živo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color w:val="000000"/>
          <w:sz w:val="24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Oktobrsko tolpanje začenjamo z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Drugim diskom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prve kvalitete, ki se ga med drugim spominjamo kot enega od favoritov prvega Klubskega maratona. Sežanska posadka je po istoimenskem prvencu izpred dveh let Drugič udarila z izvrstno bero progresivnega kitariranja, skrivenčenega ritmiziranja in klene kraševske besed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 xml:space="preserve">Marjana Ogrinca: </w:t>
      </w:r>
      <w:r>
        <w:rPr>
          <w:rFonts w:cs="Courier New" w:ascii="Courier New" w:hAnsi="Courier New"/>
          <w:color w:val="000000"/>
          <w:szCs w:val="18"/>
        </w:rPr>
        <w:t>Glasbena ofenziva pred naslednjim tednom koncertnega rock’n’rolla!</w:t>
      </w:r>
      <w:r>
        <w:rPr>
          <w:rFonts w:cs="Courier New" w:ascii="Courier New" w:hAnsi="Courier New"/>
          <w:b/>
          <w:bCs/>
          <w:color w:val="000000"/>
          <w:szCs w:val="18"/>
        </w:rPr>
        <w:t xml:space="preserve"> </w:t>
      </w:r>
      <w:r>
        <w:rPr>
          <w:rFonts w:cs="Courier New" w:ascii="Courier New" w:hAnsi="Courier New"/>
          <w:color w:val="000000"/>
          <w:szCs w:val="18"/>
        </w:rPr>
        <w:t>Marjan Ogrinc Mao nadaljuje z opozarjanjem na eksplozivno koncertno triado, ki nas čaka naslednji teden v Orto klubu. Čaka nas toliko dobrega rock nad rolla na kupu, kolikor ga že dolgo nismo bili deležni, če sploh kdaj tako v kosu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 xml:space="preserve">Terensa Štaderja;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JIMMY WEBB.</w:t>
      </w:r>
      <w:r>
        <w:rPr>
          <w:rFonts w:cs="Courier New" w:ascii="Courier New" w:hAnsi="Courier New"/>
          <w:bCs/>
        </w:rPr>
        <w:t xml:space="preserve"> V posebni oddaji Moč pesmi v okviru Izven zakona klasičen primer pisca pesmi. Jimmy Webb. Vsi poznamo njegove pesmi, čeprav njega mogoče ne. Njegove pesmi v izvedbah drugih. Tokrat njegove pesmi v njegovih lastnih izvedbah;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REWIND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17, R-12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4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4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4(2x), </w:t>
      </w:r>
      <w:r>
        <w:rPr>
          <w:rFonts w:cs="Courier New" w:ascii="Courier New" w:hAnsi="Courier New"/>
        </w:rPr>
        <w:t>MD-gr/8, MD-gr/15, MD-gr/63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D-gr/84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9©, </w:t>
      </w:r>
      <w:r>
        <w:rPr>
          <w:rFonts w:cs="Courier New" w:ascii="Courier New" w:hAnsi="Courier New"/>
          <w:bCs/>
        </w:rPr>
        <w:t xml:space="preserve">U-14, </w:t>
      </w:r>
      <w:r>
        <w:rPr>
          <w:rFonts w:cs="Courier New" w:ascii="Courier New" w:hAnsi="Courier New"/>
        </w:rPr>
        <w:t>MD-gr/8, MD-gr/15, MD-gr/63, MD-gr/8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</w:t>
      </w:r>
      <w:r>
        <w:rPr>
          <w:rFonts w:cs="Courier New" w:ascii="Courier New" w:hAnsi="Courier New"/>
          <w:sz w:val="24"/>
        </w:rPr>
        <w:t>b 10.00 BBC poročila, ob 10.06 Ponovitev TB predhodnega četrtka: SEAGULL SCREAMING KISS HER KISS HER – Red Talk /Cherry Red Records-Arriovedercy Baby, 2003/ pripravlja Helena B., ob 11.30 prv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b 15.00 Dnevni-informativni OFF program v sklopu katerega lahko prisluhnete tudi rednemu tedenskemu TERMINALU, ki ga tokrat pripravlja Darko Štrajn, ob 16.30 (v)mes(t)na obvestila</w:t>
      </w:r>
      <w:r>
        <w:rPr>
          <w:rFonts w:cs="Courier New" w:ascii="Courier New" w:hAnsi="Courier New"/>
          <w:sz w:val="24"/>
          <w:lang w:val="en-AU"/>
        </w:rPr>
        <w:t>, ob 17.00 METROPOL Sabine Đ., ob 18.00 bibici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RŠ INTERVJU: </w:t>
      </w:r>
      <w:r>
        <w:rPr>
          <w:rFonts w:cs="Courier New" w:ascii="Courier New" w:hAnsi="Courier New"/>
          <w:sz w:val="24"/>
        </w:rPr>
        <w:t xml:space="preserve">S  predstavnico za odnose z javnostjo festivala Mesto žensk se bo pogovarjala Ana De, ob 19.00 Tolpa bumov: APPARAT ORGAN QUARTET – Apparat Organ Quartet /TMT Entertainment, 2003/ pripravlja Danny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RŠ/EU REPORTAŽA: tokrat smo obiskali Avstrijo, ob 21.00 DJ GRAFITI, ob 22.00 RŠ KONCERT: Microstoria – Invisible Architecture #3  /Audiosphere, 2003/ + spremljevalni D.J. Grafiti, ki jih vodi Jure Matičič, ob 24.00 Ponovitev CROSSRADIA-MOSTOGRADNJE, ob 01.4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34:00Z</dcterms:created>
  <dc:creator>brunos</dc:creator>
  <dc:description/>
  <dc:language>en-US</dc:language>
  <cp:lastModifiedBy>brunos</cp:lastModifiedBy>
  <cp:lastPrinted>2003-10-01T12:22:00Z</cp:lastPrinted>
  <dcterms:modified xsi:type="dcterms:W3CDTF">2003-10-02T13:34:00Z</dcterms:modified>
  <cp:revision>2</cp:revision>
  <dc:subject/>
  <dc:title>redni program za nedeljo, 08</dc:title>
</cp:coreProperties>
</file>