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7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</w:t>
      </w:r>
      <w:r>
        <w:rPr>
          <w:rFonts w:cs="Courier New" w:ascii="Courier New" w:hAnsi="Courier New"/>
          <w:sz w:val="24"/>
        </w:rPr>
        <w:t>SALOON – If we meet in the future /The Track &amp; Field Organisation, 2003/ pripravlja Katarina V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Iz Amerike se nam bo javila Kat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100 DECIBELOV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bCs/>
          <w:sz w:val="24"/>
        </w:rPr>
        <w:t>SCANNER – Warhol’s Surface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Intermedium Records, 2003/</w:t>
      </w:r>
      <w:r>
        <w:rPr>
          <w:rFonts w:cs="Courier New" w:ascii="Courier New" w:hAnsi="Courier New"/>
          <w:sz w:val="24"/>
        </w:rPr>
        <w:t xml:space="preserve"> pripravlja Peter Kus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ZiZajon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Godbeni imperializem bo tokrat segel po podmladkih svobodne improvizacije iz Australije, Portugalske in Velike Britanije. Predstavljamo trio I TRENI INERTI (Matt Davis, Ruth Barberan, Alfredo Costa Monteiro), ploščo duetov in solističnih skladb RAFEAELA TORALA (v duetih z Jimom O'Rourkom, Manuelom Moto, idr ...) ter duet JOEL STERN/ ANTHONY GUERRA s plošč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titch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</w:t>
      </w:r>
      <w:r>
        <w:rPr>
          <w:rFonts w:cs="Courier New" w:ascii="Courier New" w:hAnsi="Courier New"/>
          <w:i/>
          <w:iCs/>
        </w:rPr>
        <w:t>(MD+P.L. -&gt;mapica VEČERCI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OSTI PAD: </w:t>
      </w:r>
      <w:r>
        <w:rPr>
          <w:rFonts w:cs="Courier New" w:ascii="Courier New" w:hAnsi="Courier New"/>
          <w:color w:val="000000"/>
          <w:sz w:val="24"/>
          <w:szCs w:val="18"/>
        </w:rPr>
        <w:t>V prostem padu smo nocoj v jesenskem slogu pripravili za vas rahel vetrič, ki piha po, nad, skozi švedsko HC sceno, po kateri se je sprehajala tudi Vesna, plus utrinki prejšnjih koncertov in tistih ki prihajaj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4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9©, MD-gr/1(2x), MD-gr/38, MD-gr/65, TR:SUBWA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1(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), MD-gr/3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MD-gr/65, TR:SUBWAY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DRUGI DISKO – Drugič /Domači posnjtki, 2003/ pripravlja Manček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3.15 sredin O.T. za KLUBSKI MARATON 2003, ob 15.00 Dnevni-informativni OFF program, ob 16.30 (v)mes(t)na obvestila, ob 17.00 KONCERTNE N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BLUES GOBLINS – Blues Goblins /Off Records, 2003/ pripravlja BIGor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EWAVE, ob 24.00 RED DISTRICT, ob 01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03:00Z</dcterms:created>
  <dc:creator>brunos</dc:creator>
  <dc:description/>
  <dc:language>en-US</dc:language>
  <cp:lastModifiedBy>brunos</cp:lastModifiedBy>
  <cp:lastPrinted>2003-10-07T09:50:00Z</cp:lastPrinted>
  <dcterms:modified xsi:type="dcterms:W3CDTF">2003-10-13T11:03:00Z</dcterms:modified>
  <cp:revision>2</cp:revision>
  <dc:subject/>
  <dc:title>Dnevni program za TOREK 06</dc:title>
</cp:coreProperties>
</file>