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0. oktobr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sz w:val="24"/>
        </w:rPr>
        <w:t xml:space="preserve"> JEDI MIND TRICKS – Visions Of Ghandi /Baby Grande, 2003/ pripravlja Jizah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PE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O.T. za FESTIVALE: MESTO ŽENSK</w:t>
      </w:r>
      <w:r>
        <w:rPr>
          <w:rFonts w:cs="Courier New" w:ascii="Courier New" w:hAnsi="Courier New"/>
          <w:sz w:val="24"/>
        </w:rPr>
        <w:t xml:space="preserve"> - pred otvoritvijo stripovske razstave in projekcijo kratkih igranih in animiranih filmov v Kudu F.P.se bo z Dame Darcy pogovarjal Igor Prassel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ta Bentivoljo in Urban Z.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 </w:t>
      </w:r>
      <w:r>
        <w:rPr>
          <w:rFonts w:cs="Courier New" w:ascii="Courier New" w:hAnsi="Courier New"/>
          <w:bCs/>
          <w:sz w:val="24"/>
        </w:rPr>
        <w:t>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koncu oddaj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Z’AFRICA BRASIL – Antigamente quilombos, hoje periferi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Rapsoulfunk Records, 2002/</w:t>
      </w:r>
      <w:r>
        <w:rPr>
          <w:rFonts w:cs="Courier New" w:ascii="Courier New" w:hAnsi="Courier New"/>
          <w:sz w:val="24"/>
        </w:rPr>
        <w:t xml:space="preserve"> pripravlja Manče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ica -&gt;TB oz. v živo)</w:t>
      </w: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color w:val="000000"/>
          <w:sz w:val="24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18"/>
        </w:rPr>
        <w:t>Brazilski rap v vsej svoji neposrednosti, udarnosti in kreativnosti! Nekoč se je boj vršil v kilombih (suženjska osvobojena ozemlja), danes pa v periferiji (mestni getoji revščine), pravi zasedba iz Sao Paula, kjer raperji postajajo vse bolj glasni in vidni v 18-milijonski množici;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AJMKIKERZ </w:t>
      </w:r>
      <w:r>
        <w:rPr>
          <w:rFonts w:cs="Courier New" w:ascii="Courier New" w:hAnsi="Courier New"/>
          <w:sz w:val="24"/>
          <w:lang w:val="sl-SI"/>
        </w:rPr>
        <w:t>sukata napo-lee-tano &amp; jizah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  <w:szCs w:val="18"/>
        </w:rPr>
        <w:t>AMEROM SE JE DOKONČNO SNEL!</w:t>
      </w:r>
      <w:r>
        <w:rPr>
          <w:rFonts w:cs="Courier New" w:ascii="Courier New" w:hAnsi="Courier New"/>
          <w:b/>
          <w:bCs/>
          <w:color w:val="000000"/>
          <w:sz w:val="24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V društvo avstrijsko-ameriškega nabildanega prijateljstva in pristne ameriške besede, ki nam jo ponuja novi guverner ameriške zvezne države Californie,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Arnold Schwarzenegger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se bomo tudi mi vprašali kaj v stilu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"What Kind Of World Are We Livin' In"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in zarolali kakšne jodlarske avstrijčke, oblečene v alpske kombinezončke ter seveda dodali pristen zvok kalifornijskih sončnih piskačin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</w:rPr>
        <w:t xml:space="preserve"> DJ </w:t>
      </w:r>
      <w:r>
        <w:rPr>
          <w:rFonts w:cs="Courier New" w:ascii="Courier New" w:hAnsi="Courier New"/>
          <w:b/>
          <w:bCs/>
          <w:color w:val="000000"/>
          <w:sz w:val="24"/>
          <w:szCs w:val="18"/>
        </w:rPr>
        <w:t xml:space="preserve">SEANSA: ELEKTOGROBARJI - </w:t>
      </w:r>
      <w:r>
        <w:rPr>
          <w:rFonts w:cs="Courier New" w:ascii="Courier New" w:hAnsi="Courier New"/>
          <w:color w:val="000000"/>
          <w:sz w:val="24"/>
          <w:szCs w:val="18"/>
        </w:rPr>
        <w:t>člani gibanja za promocijo dark-elektro kulture v Sloveniji. Že več kot 5 let se ukvarjajo z prirejanjem dark-elektro-industrial-ebm večerov v različnih ljubljanskih klubih, od K4 in Sub Suba do Metelkove in kluba Channel Zero, ki je v zadnjih nekaj letih njihova glavna baza. V petek nam bodo predstavili svoje delovanje ter nas popeljali skozi pisano paleto temnih ritmov, od goth-rocka, dark-wave-a, ebm-a do industriala in future-popa ter predstavili svoje načrte za prihodnost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03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22, R-20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20, R-20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22, R-20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7, R-12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3, R-122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3, R-12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9©, TR:ROMANO/1, MD-RKHV/22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-RKHV/22</w:t>
      </w:r>
      <w:r>
        <w:rPr>
          <w:rFonts w:cs="Courier New" w:ascii="Courier New" w:hAnsi="Courier New"/>
          <w:sz w:val="24"/>
        </w:rPr>
        <w:t xml:space="preserve">(2x), </w:t>
      </w:r>
      <w:r>
        <w:rPr>
          <w:rFonts w:cs="Courier New" w:ascii="Courier New" w:hAnsi="Courier New"/>
          <w:sz w:val="24"/>
          <w:lang w:val="en-GB"/>
        </w:rPr>
        <w:t>U-5© ali 6© ali7©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BLACK KEYS – Thickfreakness /Fat Possum, 2003/ pripravlja BIGor, ob 11.00 Preklop, ob 11.30 prva obvestila,</w:t>
      </w:r>
      <w:r>
        <w:rPr>
          <w:rFonts w:cs="Courier New" w:ascii="Courier New" w:hAnsi="Courier New"/>
          <w:sz w:val="24"/>
          <w:lang w:val="de-DE"/>
        </w:rPr>
        <w:t xml:space="preserve"> ob 13.15 O.T. ZA FESTIVALE: MESTO ŽENSK, ob 14.30 CROSSRADIO-MOSTOGRADNJA, </w:t>
      </w:r>
      <w:r>
        <w:rPr>
          <w:rFonts w:cs="Courier New" w:ascii="Courier New" w:hAnsi="Courier New"/>
          <w:sz w:val="24"/>
        </w:rPr>
        <w:t>ob 16.30 (V)mes(t)na obvestila,</w:t>
      </w:r>
      <w:r>
        <w:rPr>
          <w:rFonts w:cs="Courier New" w:ascii="Courier New" w:hAnsi="Courier New"/>
          <w:sz w:val="24"/>
          <w:lang w:val="sl-SI"/>
        </w:rPr>
        <w:t xml:space="preserve"> ob 17.00 SEKTOR Ž</w:t>
      </w:r>
      <w:r>
        <w:rPr>
          <w:rFonts w:cs="Courier New" w:ascii="Courier New" w:hAnsi="Courier New"/>
          <w:sz w:val="24"/>
        </w:rPr>
        <w:t xml:space="preserve">, ob 18.00 BBC, ob 18.30 druga obvestila, ob 19.00 TOLPA BUMOV: DO MAKE SAY THINK – Winter Hymn Country Hymn Secret Hymn /Constellation, 2003/ pripravlja Danny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DJ GRAFITI: Predstavitev novitet založb Monika (Chica Paula &amp; The Folder), DMC m(Underworld predstavljata glasbo z domačega gramofona), Disko B (Tobias Schmidt). Jutrišnje Grafite pripravlja in vodi Katarina Ve, ob 22.00 DJ GRAFITI: Widespread Panic/Brute /Chesnutt. Jutrišnje Grafite pripravlja in vodi Milko Poštrak, </w:t>
      </w:r>
      <w:r>
        <w:rPr>
          <w:rFonts w:cs="Courier New" w:ascii="Courier New" w:hAnsi="Courier New"/>
        </w:rPr>
        <w:t>ob 00.10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54:00Z</dcterms:created>
  <dc:creator>brunos</dc:creator>
  <dc:description/>
  <dc:language>en-US</dc:language>
  <cp:lastModifiedBy>brunos</cp:lastModifiedBy>
  <cp:lastPrinted>2003-10-10T11:56:00Z</cp:lastPrinted>
  <dcterms:modified xsi:type="dcterms:W3CDTF">2003-10-16T11:54:00Z</dcterms:modified>
  <cp:revision>2</cp:revision>
  <dc:subject/>
  <dc:title>redni program za petek, 12</dc:title>
</cp:coreProperties>
</file>