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7. oktobr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Z’AFRICA BRASIL – Antigamente quilombos, hoje periferia /Rapsoulfunk Records, 2002/pripravlja Manč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 MESTO ŽENS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Bentivoljo in Lan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bCs/>
          <w:sz w:val="24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INTERVJU</w:t>
      </w:r>
      <w:r>
        <w:rPr>
          <w:rFonts w:cs="Courier New" w:ascii="Courier New" w:hAnsi="Courier New"/>
          <w:sz w:val="24"/>
        </w:rPr>
        <w:t xml:space="preserve"> s </w:t>
      </w:r>
      <w:r>
        <w:rPr>
          <w:rFonts w:cs="Courier New" w:ascii="Courier New" w:hAnsi="Courier New"/>
          <w:i/>
          <w:iCs/>
          <w:sz w:val="24"/>
        </w:rPr>
        <w:t>Stig Roar Husby</w:t>
      </w:r>
      <w:r>
        <w:rPr>
          <w:rFonts w:cs="Courier New" w:ascii="Courier New" w:hAnsi="Courier New"/>
          <w:sz w:val="24"/>
        </w:rPr>
        <w:t xml:space="preserve"> ter </w:t>
      </w:r>
      <w:r>
        <w:rPr>
          <w:rFonts w:cs="Courier New" w:ascii="Courier New" w:hAnsi="Courier New"/>
          <w:i/>
          <w:iCs/>
          <w:sz w:val="24"/>
        </w:rPr>
        <w:t>Ambersmith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ACK EYED PEAS – Elephunk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A&amp;M, 2003/</w:t>
      </w:r>
      <w:r>
        <w:rPr>
          <w:rFonts w:cs="Courier New" w:ascii="Courier New" w:hAnsi="Courier New"/>
          <w:sz w:val="24"/>
        </w:rPr>
        <w:t xml:space="preserve">  pripravlja Napo;            </w:t>
      </w:r>
      <w:r>
        <w:rPr>
          <w:rFonts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:...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 xml:space="preserve">SEANSA: </w:t>
      </w:r>
      <w:r>
        <w:rPr>
          <w:rFonts w:cs="Courier New" w:ascii="Courier New" w:hAnsi="Courier New"/>
          <w:b/>
          <w:bCs/>
          <w:sz w:val="24"/>
          <w:lang w:val="sl-SI"/>
        </w:rPr>
        <w:t>RAS ABOUGALUM</w:t>
      </w:r>
      <w:r>
        <w:rPr>
          <w:rFonts w:cs="Courier New" w:ascii="Courier New" w:hAnsi="Courier New"/>
          <w:sz w:val="24"/>
          <w:lang w:val="sl-SI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RAS ABOUGALUM CREW je trojica iz Ljubljane, ki se je na reggae sceno zasukala pred dobrim letom in vse odtlej sodeluje tudi z drugimi akterji (Dubsystem, Roots In Session, Sensi smile ...). </w:t>
        <w:br/>
        <w:t>Za reggae fever v živo so v preteklosti že poskrbeli na nekaj slovenskih prizoriščih, prvič pa se bodo na Radiu Študent samostojno predstavili nocoj v Dj Seans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20, R-122, R-203, R-2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5, R-113, R-2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0, R-122, R-20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4, R-2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5, R-122, R-217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4, R-12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9©, U-10, U-12(2x), TR:ROMANO/1, TR:LEZBOMANIJ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0(2x), U-12(2x), TR:LEZBOMANIJ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DO MAKE SAY THINK – Winter Hymn Country Hymn Secret Hymn /Constellation, 2003/ pripravlja Danny, ob 11.00 Preklop, ob 11.00 CURICULUM VITAE: srednješolska oddaja na RŠ, ob 11.30 prva obvestila,</w:t>
      </w:r>
      <w:r>
        <w:rPr>
          <w:rFonts w:cs="Courier New" w:ascii="Courier New" w:hAnsi="Courier New"/>
          <w:sz w:val="24"/>
          <w:lang w:val="de-DE"/>
        </w:rPr>
        <w:t xml:space="preserve"> ob 14.30 CROSSRADIO-MOSTOGRADNJA,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LEZBOMANIJA</w:t>
      </w:r>
      <w:r>
        <w:rPr>
          <w:rFonts w:cs="Courier New" w:ascii="Courier New" w:hAnsi="Courier New"/>
          <w:sz w:val="24"/>
        </w:rPr>
        <w:t xml:space="preserve">, ob 18.00 BBC, ob 18.30 druga obvestila, ob 19.00 TOLPA BUMOV: ADACHI TOMOMI ROYAL CHORUS – Yo /Tzadik, 2003/ pripravlja LukaZ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AFRIKAN G(H)OST PROGRAM, </w:t>
      </w:r>
      <w:r>
        <w:rPr>
          <w:rFonts w:cs="Courier New" w:ascii="Courier New" w:hAnsi="Courier New"/>
        </w:rPr>
        <w:t>ob 00.1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10:00Z</dcterms:created>
  <dc:creator>brunos</dc:creator>
  <dc:description/>
  <dc:language>en-US</dc:language>
  <cp:lastModifiedBy>brunos</cp:lastModifiedBy>
  <cp:lastPrinted>2003-10-10T11:56:00Z</cp:lastPrinted>
  <dcterms:modified xsi:type="dcterms:W3CDTF">2003-10-23T08:10:00Z</dcterms:modified>
  <cp:revision>2</cp:revision>
  <dc:subject/>
  <dc:title>redni program za petek, 12</dc:title>
</cp:coreProperties>
</file>