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8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REQ – </w:t>
      </w:r>
      <w:r>
        <w:rPr>
          <w:rFonts w:cs="Courier New" w:ascii="Courier New" w:hAnsi="Courier New"/>
          <w:sz w:val="24"/>
        </w:rPr>
        <w:t>Car Paint Scheme /Warp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</w:t>
      </w:r>
      <w:r>
        <w:rPr>
          <w:rFonts w:cs="Courier New" w:ascii="Courier New" w:hAnsi="Courier New"/>
          <w:sz w:val="24"/>
          <w:lang w:val="en-GB"/>
        </w:rPr>
        <w:t xml:space="preserve"> Jana in Pavla: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 xml:space="preserve"> Sergej M. Eisenstein.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V današnji fotki bo posluh veljal ruskemu režiserju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Eisensteinu</w:t>
      </w:r>
      <w:r>
        <w:rPr>
          <w:rFonts w:cs="Courier New" w:ascii="Courier New" w:hAnsi="Courier New"/>
          <w:color w:val="000000"/>
          <w:sz w:val="24"/>
          <w:szCs w:val="18"/>
        </w:rPr>
        <w:t>, ki je pred dobrega pol stoletja temeljito razburkal rusko in širšo filmsko prizorišč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>O</w:t>
      </w:r>
      <w:r>
        <w:rPr>
          <w:rFonts w:cs="Courier New" w:ascii="Courier New" w:hAnsi="Courier New"/>
          <w:color w:val="000000"/>
          <w:sz w:val="24"/>
          <w:lang w:val="sl-SI"/>
        </w:rPr>
        <w:t xml:space="preserve"> študentskih volitvah ali kako smo študentje ostali lačni in žejni, pripravlja Lucija G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</w:t>
      </w: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100 DECIBELOV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</w:rPr>
        <w:t>TRAUMSCHMIERE – Radio Blackou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Novamute, 2003/ </w:t>
      </w:r>
      <w:r>
        <w:rPr>
          <w:rFonts w:cs="Courier New" w:ascii="Courier New" w:hAnsi="Courier New"/>
          <w:sz w:val="24"/>
        </w:rPr>
        <w:t xml:space="preserve">pripravlja Jure Matičič;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: </w:t>
      </w:r>
      <w:r>
        <w:rPr>
          <w:rFonts w:cs="Courier New" w:ascii="Courier New" w:hAnsi="Courier New"/>
          <w:sz w:val="24"/>
          <w:lang w:val="en-GB"/>
        </w:rPr>
        <w:t>Iz podhoda NI izhoda!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</w:t>
      </w:r>
      <w:r>
        <w:rPr>
          <w:rFonts w:cs="Courier New" w:ascii="Courier New" w:hAnsi="Courier New"/>
          <w:i/>
          <w:iCs/>
          <w:lang w:val="en-GB"/>
        </w:rPr>
        <w:t>(mapica -&gt;SUBWAY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ROCKOVNJAČ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Gost Mr. Riff a.k.a. Zoran Čalić!!!</w:t>
      </w:r>
      <w:r>
        <w:rPr>
          <w:rFonts w:cs="Courier New" w:ascii="Courier New" w:hAnsi="Courier New"/>
          <w:sz w:val="24"/>
          <w:szCs w:val="18"/>
        </w:rPr>
        <w:t>  </w:t>
      </w:r>
      <w:r>
        <w:rPr>
          <w:rFonts w:cs="Courier New" w:ascii="Courier New" w:hAnsi="Courier New"/>
          <w:color w:val="000000"/>
          <w:sz w:val="24"/>
          <w:szCs w:val="18"/>
        </w:rPr>
        <w:t>V Rockovnjaču nocoj gostimo enega najboljših kitaristov pri nas - Zorana Čalića. Mr. Riff, kot mu tudi pravijo, je svoje dni igral v Majkah, po prihodu v Slovenijo pa je pričel sodelovati s skupino Holder. Po razpadu le-te sedaj nudi svoje usluge kot pridruženi član v Big Foot Mama, dejaven pa je tudi kot producent. Z Zoranom bova govorila o njegovi karieri, glasbi, ambicijah,..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5, R-12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2, R-11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,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9©, U-10, MD-gr/1, MD-gr/38, MD-gr/65, MD-gr/79, TR:SUBWA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0, MD-gr/1(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), 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D-gr/79, TR:SUBWAY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Tolpa bumov: PART CHIMP – Chart Pimp /Rock Action, 2002/ pripravlj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, ob 13.15 sredin O.T. za KLUBSKI MARATON 2003, ob 15.00 Dnevni-informativni OFF program, ob 16.30 (v)mes(t)na obvestila, ob 17.00 KONCERTNE &amp; ELEKTRONSKE NAPOVEDI, ob 18.00 BBC poročila, </w:t>
      </w:r>
      <w:r>
        <w:rPr>
          <w:rFonts w:cs="Courier New" w:ascii="Courier New" w:hAnsi="Courier New"/>
          <w:sz w:val="24"/>
          <w:lang w:val="sl-SI"/>
        </w:rPr>
        <w:t>ob 18.06 RŠ INTERVJU: Z Boštjanom Bugaričem, vodjem skupine C3, se bo pogovarjala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Amelia Kraigher, ob 18.30 druga obvestila, </w:t>
      </w:r>
      <w:r>
        <w:rPr>
          <w:rFonts w:cs="Courier New" w:ascii="Courier New" w:hAnsi="Courier New"/>
          <w:sz w:val="24"/>
        </w:rPr>
        <w:t xml:space="preserve">ob 19.00 Tolpa bumov: IGGY POP – Skull Ring /Virgin, 2003/ pripravlj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24.00 NORAGOBA, 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/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29:00Z</dcterms:created>
  <dc:creator>brunos</dc:creator>
  <dc:description/>
  <dc:language>en-US</dc:language>
  <cp:lastModifiedBy>brunos</cp:lastModifiedBy>
  <cp:lastPrinted>2003-10-28T10:47:00Z</cp:lastPrinted>
  <dcterms:modified xsi:type="dcterms:W3CDTF">2003-11-03T09:29:00Z</dcterms:modified>
  <cp:revision>2</cp:revision>
  <dc:subject/>
  <dc:title>Dnevni program za TOREK 06</dc:title>
</cp:coreProperties>
</file>