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9. okto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B prejšnje srede: PART CHIMP – Chart Pimp /Rock Action, 2002/ pripravlja BIGo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 Tine Smole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Sredin O.T. za KLUBSKI MARATON 2003:</w:t>
      </w:r>
      <w:r>
        <w:rPr>
          <w:rFonts w:cs="Courier New" w:ascii="Courier New" w:hAnsi="Courier New"/>
          <w:sz w:val="24"/>
        </w:rPr>
        <w:t xml:space="preserve"> 5 tednov vsako sredo v etru RŠ poročamo o poteku turneje Klubskega maratona 03. Izjave občinstva, vodij klubov ter nastopajočih maratoncev, ob tem pa seveda glasba letošnjih maratoncev. Ta teden reportaža iz </w:t>
      </w:r>
      <w:r>
        <w:rPr>
          <w:rFonts w:cs="Courier New" w:ascii="Courier New" w:hAnsi="Courier New"/>
          <w:sz w:val="24"/>
          <w:lang w:val="sl-SI"/>
        </w:rPr>
        <w:t>Ilirske Bistrice, Tolmina in Sežan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szCs w:val="20"/>
        </w:rPr>
        <w:t xml:space="preserve"> pripravljata Igor in Branko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&amp; ELEKTRONSKE N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: </w:t>
      </w:r>
      <w:r>
        <w:rPr>
          <w:rFonts w:cs="Courier New" w:ascii="Courier New" w:hAnsi="Courier New"/>
          <w:lang w:val="sl-SI"/>
        </w:rPr>
        <w:t>Amelia Kraigher gosti Boštjana Bugariča, vodjo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skupine C3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IGGY POP – Skull Ring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Virgin, 2003/</w:t>
      </w:r>
      <w:r>
        <w:rPr>
          <w:rFonts w:cs="Courier New" w:ascii="Courier New" w:hAnsi="Courier New"/>
          <w:sz w:val="24"/>
        </w:rPr>
        <w:t xml:space="preserve"> pripravlja BIGor;</w:t>
      </w:r>
      <w:r>
        <w:rPr>
          <w:rFonts w:cs="Courier New" w:ascii="Courier New" w:hAnsi="Courier New"/>
          <w:i/>
          <w:i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ica -&gt;TB TOR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 xml:space="preserve">Terensa Štaderja;                                       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PAUL WESTERBERG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Še en trdoživ ameriški pisec pesmi, ki je, kot se spodobi, začel v skupini. To je bila The Replacements. Sedaj že dolga leta objavlja plošče pod svojim imenom, občasno pod imenom skupine, katere edini član je on;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REWIND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NORAGOB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5, R-12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2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2, R-114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0, U-13, </w:t>
      </w:r>
      <w:r>
        <w:rPr>
          <w:rFonts w:cs="Courier New" w:ascii="Courier New" w:hAnsi="Courier New"/>
        </w:rPr>
        <w:t>MD-gr/8, MD-gr/15, 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1,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D-gr/84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10, U-13, U-9©, MD-gr/8, MD-gr/15, 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1,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D-gr/8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o</w:t>
      </w:r>
      <w:r>
        <w:rPr>
          <w:rFonts w:cs="Courier New" w:ascii="Courier New" w:hAnsi="Courier New"/>
          <w:sz w:val="24"/>
        </w:rPr>
        <w:t>b 10.00 BBC poročila, ob 10.06 Ponovitev TB predhodnega četrtka: TRAGEDY – Vengeance /Tragedy Records, 2003/ pripravlja Goc, ob 11.30 prva obvestila, ob 12.00 AFRIKA: oddaja o “Črnem kontinentu” vašega priljubljenega voditelja Inacia Bincende, ob 15.00 Dnevni-informativni OFF program, ob 16.30 (v)mes(t)na obvestila</w:t>
      </w:r>
      <w:r>
        <w:rPr>
          <w:rFonts w:cs="Courier New" w:ascii="Courier New" w:hAnsi="Courier New"/>
          <w:sz w:val="24"/>
          <w:lang w:val="en-AU"/>
        </w:rPr>
        <w:t>, ob 17.00 TEMNA ZVEZDA: oddaja o filmskih novostih in informacijah Saše Goropevšek, ob 18.00 bibici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RŠ INTERVJU: Hrvaška zasedba Zvonko i gradski ured za kulturu, ki nastopi jutri zvečer v Menzi pri Koritu, </w:t>
      </w:r>
      <w:r>
        <w:rPr>
          <w:rFonts w:cs="Courier New" w:ascii="Courier New" w:hAnsi="Courier New"/>
          <w:sz w:val="24"/>
        </w:rPr>
        <w:t xml:space="preserve">ob 19.00 Tolpa bumov: SICK OF OT ALL – Life On The Ropes /Fat Wreck, 2003/ pripravlja Skabin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RŠ KONCERT: HLADNO PIVO iz naših prostorov v živo!, ob 22.00 DJ GRAFITI: </w:t>
      </w:r>
      <w:r>
        <w:rPr>
          <w:rFonts w:cs="Courier New" w:ascii="Courier New" w:hAnsi="Courier New"/>
          <w:lang w:val="sl-SI"/>
        </w:rPr>
        <w:t>Brazilske (z)godbe 2. del – pripravlčja in vodi Manček</w:t>
      </w:r>
      <w:r>
        <w:rPr>
          <w:rFonts w:cs="Courier New" w:ascii="Courier New" w:hAnsi="Courier New"/>
        </w:rPr>
        <w:t>, ob 24.00 Ponovitev CROSSRADIA-MOSTOGRADNJE, ob 01.4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21:00Z</dcterms:created>
  <dc:creator>brunos</dc:creator>
  <dc:description/>
  <dc:language>en-US</dc:language>
  <cp:lastModifiedBy>brunos</cp:lastModifiedBy>
  <cp:lastPrinted>2003-10-29T10:45:00Z</cp:lastPrinted>
  <dcterms:modified xsi:type="dcterms:W3CDTF">2003-11-04T09:21:00Z</dcterms:modified>
  <cp:revision>2</cp:revision>
  <dc:subject/>
  <dc:title>redni program za nedeljo, 08</dc:title>
</cp:coreProperties>
</file>