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5. nov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</w:t>
      </w:r>
      <w:r>
        <w:rPr>
          <w:rFonts w:cs="Courier New" w:ascii="Courier New" w:hAnsi="Courier New"/>
          <w:sz w:val="24"/>
        </w:rPr>
        <w:t>CHICKS ON SPEED – 99 Cents /Chicks On Speed Records, 2003/ pripravlja Katarina Viš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:</w:t>
      </w:r>
      <w:r>
        <w:rPr>
          <w:rFonts w:cs="Courier New" w:ascii="Courier New" w:hAnsi="Courier New"/>
          <w:sz w:val="24"/>
          <w:lang w:val="en-GB"/>
        </w:rPr>
        <w:t xml:space="preserve"> oddaja o fotografiji Jana in Pavla danes govori o </w:t>
      </w:r>
      <w:r>
        <w:rPr>
          <w:rFonts w:cs="Courier New" w:ascii="Courier New" w:hAnsi="Courier New"/>
          <w:color w:val="000000"/>
          <w:sz w:val="24"/>
          <w:szCs w:val="18"/>
        </w:rPr>
        <w:t>digitalni obdelavi fotk. Prisluhnite in izvedeli boste nekaj trikov, ki vam znajo pri digitalni obdelavi fotografij polepšati da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V požaru v moskovskem študentskem domu je včeraj umrlo več kot 30 študentov, še kakšnih 140 študentov pa so zaradi zastrupitve s plinom in zaradi zlomov odpeljali v bolnišnice. Kako je s požarno varnostjo v ljubljanskih študentskih domovih? Kako varni so stari, dotrajani hladilniki, kuhalniki in druge električne naprave in koliko aparatov je v študentskih sobah priključenih na eno samo vtičnico? Na univerzitetno raziskovalno misijo se podajata Tanja M. in Lucija G.;                  </w:t>
      </w:r>
      <w:r>
        <w:rPr>
          <w:rFonts w:cs="Courier New" w:ascii="Courier New" w:hAnsi="Courier New"/>
          <w:i/>
          <w:iCs/>
          <w:lang w:val="en-GB"/>
        </w:rPr>
        <w:t>(mapica 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Karmeli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100 DECIBELOV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>Audiofilska ponudba pod šifro "Obilno in raznoliko"!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V tokratni ediciji 100db predstavljamo nove posnetke zasedb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All Capone Štrajh Trio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nastopajoče n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Novem novem punk rocku 2003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koncertne posnetk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raških solistov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z njihovega četrtkovega koncerta, rolamo š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 xml:space="preserve">Cabaret Patetico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ter se pogovarjamo tudi z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Andrejem Štritofo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m, ki bo povedal nekaj 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hilli Space kompilaciji vol. I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BodyText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bCs/>
          <w:sz w:val="24"/>
          <w:lang w:val="en-GB"/>
        </w:rPr>
        <w:t>THE RAPTURE</w:t>
      </w:r>
      <w:r>
        <w:rPr>
          <w:rFonts w:cs="Courier New" w:ascii="Courier New" w:hAnsi="Courier New"/>
          <w:b/>
          <w:bCs/>
          <w:sz w:val="24"/>
        </w:rPr>
        <w:t xml:space="preserve"> - Echo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trummer-Unive, 2003/</w:t>
      </w:r>
    </w:p>
    <w:p>
      <w:pPr>
        <w:pStyle w:val="BodyText3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Danny Boy;</w:t>
      </w:r>
      <w:r>
        <w:rPr>
          <w:rFonts w:cs="Courier New" w:ascii="Courier New" w:hAnsi="Courier New"/>
          <w:b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mapica -&gt;TB TOREK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OCKOVNJAČ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Nocojšnji Rockovnjač v posluh ponuja nekaj prihajajočih koncertnih gostov, med drugim zasedb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inski, Speedball Baby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perspektivne domače punks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r. Zero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Plus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Fireball Ministry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ki so za metalsko založb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Nuclear Blas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zdali prvi pravi avtorski album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econd Great Awakening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4,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TR:SUBWAY, TR:KAIZEN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9©, TR:SUBWAY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Tolpa bumov: SLAPSHOT – Digital Warfare /Mamotsjka-I Scream, 2003/ pripravlja SKAbina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GLAS BALKANA TomažaZ., ob 15.00 Dnevni-informativni OFF program, ob 16.30 (v)mes(t)na obvestila, ob 17.00 KONCERTNE &amp; ELEKTRONSKE N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DEŽURNI KRIVCI – Kakor človek /DK records, 2003/ pripravlja Recky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UNDERGROUND INTERNATIONAL Marjana Ogrinca, ob  21.00 NIGHT TIME Terensa Štaderja, ob 22.00 IZVEN ZAKONA Milka Poštraka, ob 23.00 REWIND, ob 24.00 NORAGOBA, ob 01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5:00Z</dcterms:created>
  <dc:creator>brunos</dc:creator>
  <dc:description/>
  <dc:language>en-US</dc:language>
  <cp:lastModifiedBy>brunos</cp:lastModifiedBy>
  <cp:lastPrinted>2003-11-25T10:16:00Z</cp:lastPrinted>
  <dcterms:modified xsi:type="dcterms:W3CDTF">2003-11-28T13:35:00Z</dcterms:modified>
  <cp:revision>2</cp:revision>
  <dc:subject/>
  <dc:title>Dnevni program za TOREK 06</dc:title>
</cp:coreProperties>
</file>