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3. dec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DEŽURNI KRIVCI – Kakor človek /DK records, 2003/ pripravlja Reck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.T. za UNIVERZO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S proslave ob tednu Univerze, in sicer Podelitev študentskih Prešernovih nagrad se bo javila Tanja M.,vzporedno s tem dogodkom poteka tudi proslava ob 10-letnici Borze znanja in bo tudi o tem povedala par besed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Urban Z.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&amp; ELEKTRONSKE N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ETTY GIRLS MAKES GRAVES – The New Romanc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Matador, 2003/</w:t>
      </w:r>
      <w:r>
        <w:rPr>
          <w:rFonts w:cs="Courier New" w:ascii="Courier New" w:hAnsi="Courier New"/>
          <w:sz w:val="24"/>
        </w:rPr>
        <w:t xml:space="preserve"> pripravlja Barbara P.;</w:t>
      </w:r>
      <w:r>
        <w:rPr>
          <w:rFonts w:cs="Courier New" w:ascii="Courier New" w:hAnsi="Courier New"/>
          <w:i/>
          <w:iCs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mapica -&gt;TB SREDA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color w:val="000000"/>
          <w:szCs w:val="18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Cs w:val="18"/>
        </w:rPr>
        <w:t>Pretty girls make graves</w:t>
      </w:r>
      <w:r>
        <w:rPr>
          <w:rFonts w:cs="Courier New" w:ascii="Courier New" w:hAnsi="Courier New"/>
          <w:color w:val="000000"/>
          <w:szCs w:val="18"/>
        </w:rPr>
        <w:t xml:space="preserve"> je pesem skupine </w:t>
      </w:r>
      <w:r>
        <w:rPr>
          <w:rFonts w:cs="Courier New" w:ascii="Courier New" w:hAnsi="Courier New"/>
          <w:i/>
          <w:iCs/>
          <w:color w:val="000000"/>
          <w:szCs w:val="18"/>
        </w:rPr>
        <w:t>The Smiths</w:t>
      </w:r>
      <w:r>
        <w:rPr>
          <w:rFonts w:cs="Courier New" w:ascii="Courier New" w:hAnsi="Courier New"/>
          <w:color w:val="000000"/>
          <w:szCs w:val="18"/>
        </w:rPr>
        <w:t xml:space="preserve">, ki govori o tem kako se Morrissey zaradi ljubezenskega razočaranja odpoveduje ženskim čarom, ki so ga do tedaj omrežili in zaslepljevali. </w:t>
      </w:r>
      <w:r>
        <w:rPr>
          <w:rFonts w:cs="Courier New" w:ascii="Courier New" w:hAnsi="Courier New"/>
          <w:i/>
          <w:iCs/>
          <w:color w:val="000000"/>
          <w:szCs w:val="18"/>
        </w:rPr>
        <w:t>Pretty girls make graves</w:t>
      </w:r>
      <w:r>
        <w:rPr>
          <w:rFonts w:cs="Courier New" w:ascii="Courier New" w:hAnsi="Courier New"/>
          <w:color w:val="000000"/>
          <w:szCs w:val="18"/>
        </w:rPr>
        <w:t xml:space="preserve"> pa je tudi glasbena skupina iz Seattla, začinjena na vokalih z markantno žensko prezenco. Poleg pevke Andre-e Zollo, svoje vokale in ročne spretnosti na inštrumentih prispevajo še: Jason Clark na kitari, Nick DeWitt na bobnih, Nathen Thelen na še eni kitari in Derek Fudesco na bas kitari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Božji sinek - porabska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sz w:val="20"/>
        </w:rPr>
        <w:t>(CD-26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;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bCs/>
        </w:rPr>
        <w:t xml:space="preserve"> BRUCE COCKBURN. Tudi v tokratni posebni oddaji Moč pesmi o velikih piscih pesmi zadnjega pol stoletja iz Amerike in okolice ostajamo v Kanadi, pri </w:t>
      </w:r>
      <w:r>
        <w:rPr>
          <w:rFonts w:cs="Courier New" w:ascii="Courier New" w:hAnsi="Courier New"/>
          <w:bCs/>
          <w:i/>
          <w:iCs/>
        </w:rPr>
        <w:t>Brucu Cockburnu</w:t>
      </w:r>
      <w:r>
        <w:rPr>
          <w:rFonts w:cs="Courier New" w:ascii="Courier New" w:hAnsi="Courier New"/>
          <w:bCs/>
        </w:rPr>
        <w:t xml:space="preserve">. Pregled njegovega dosedanjega večdesetletnega dela, vključno z najnovejšo ploščo </w:t>
      </w:r>
      <w:r>
        <w:rPr>
          <w:rFonts w:cs="Courier New" w:ascii="Courier New" w:hAnsi="Courier New"/>
          <w:bCs/>
          <w:i/>
          <w:iCs/>
        </w:rPr>
        <w:t>You Ain't See Nothing Yet</w:t>
      </w:r>
      <w:r>
        <w:rPr>
          <w:rFonts w:cs="Courier New" w:ascii="Courier New" w:hAnsi="Courier New"/>
          <w:bCs/>
        </w:rPr>
        <w:t xml:space="preserve">;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EWA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adio Kak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, R-113, R-116, R-117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, R-11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2, R-113, R-117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3, U-11(3x)</w:t>
      </w:r>
      <w:r>
        <w:rPr>
          <w:rFonts w:cs="Courier New" w:ascii="Courier New" w:hAnsi="Courier New"/>
        </w:rPr>
        <w:t xml:space="preserve">, TR:KAIZEN/3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II&lt;20.00:</w:t>
      </w:r>
      <w:r>
        <w:rPr>
          <w:rFonts w:cs="Courier New" w:ascii="Courier New" w:hAnsi="Courier New"/>
        </w:rPr>
        <w:t xml:space="preserve"> U-3(2x), U-9©, U-11(2x), U-14, TR:LAJDR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.00 BBC poročila, ob 10.06 Ponovitev TB predhodnega četrtka: 8DOOGYMOTO – Minimalistico /Soundslike-Accidental, 2003/ pripravlja Jure Matičič, ob 11.30 prva obvestila, ob 13.15 O-T. za FESTIVALE: Festival gejevskega in lezbičnega filma, ob 15.00 Dnevni-informativni OFF program, ob 16.30 (v)mes(t)na obvestila</w:t>
      </w:r>
      <w:r>
        <w:rPr>
          <w:rFonts w:cs="Courier New" w:ascii="Courier New" w:hAnsi="Courier New"/>
          <w:sz w:val="24"/>
          <w:lang w:val="en-AU"/>
        </w:rPr>
        <w:t>, ob 17.00 METROPOL Sabine Đ.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18.06 v RŠ INTERVJUJU gostimo Dežurne krivce , </w:t>
      </w:r>
      <w:r>
        <w:rPr>
          <w:rFonts w:cs="Courier New" w:ascii="Courier New" w:hAnsi="Courier New"/>
          <w:sz w:val="24"/>
        </w:rPr>
        <w:t xml:space="preserve">ob 19.00 Tolpa bumov: EYESBURN – Solid /B92, 2003/ pripravlja Maruša, </w:t>
      </w:r>
      <w:r>
        <w:rPr>
          <w:rFonts w:cs="Courier New" w:ascii="Courier New" w:hAnsi="Courier New"/>
          <w:bCs/>
          <w:sz w:val="24"/>
        </w:rPr>
        <w:t xml:space="preserve">ob 19.50 ZA 2 GROŠA FANTAZIJE: </w:t>
      </w:r>
      <w:r>
        <w:rPr>
          <w:rFonts w:cs="Courier New" w:ascii="Courier New" w:hAnsi="Courier New"/>
          <w:sz w:val="24"/>
        </w:rPr>
        <w:t xml:space="preserve">O štirih lakomnih tovariših - oriental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RŠ OMIZJE: Ženska – vodi Vesna Vravnik, ob 22.00 DJ GRAFITI: Walkabouts in sodelovanja – pripravlja in vodi Polona P., ob 24.00 Ponovitev CROSSRADIA-MOSTOGRADNJE, ob 01.4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40:00Z</dcterms:created>
  <dc:creator>brunos</dc:creator>
  <dc:description/>
  <dc:language>en-US</dc:language>
  <cp:lastModifiedBy>brunos</cp:lastModifiedBy>
  <cp:lastPrinted>2003-12-03T10:38:00Z</cp:lastPrinted>
  <dcterms:modified xsi:type="dcterms:W3CDTF">2003-12-05T11:40:00Z</dcterms:modified>
  <cp:revision>2</cp:revision>
  <dc:subject/>
  <dc:title>redni program za nedeljo, 08</dc:title>
</cp:coreProperties>
</file>