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4. dec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TRADICIONALNI PREDNOVOLETNI JUTRANJI PROGRAM RADIA ŠTUDENT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omaža Z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 Igor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EXPLOITED – Fuck The System </w:t>
      </w:r>
      <w:r>
        <w:rPr>
          <w:rFonts w:cs="Courier New" w:ascii="Courier New" w:hAnsi="Courier New"/>
          <w:i/>
          <w:iCs/>
        </w:rPr>
        <w:t>/Dreamcatcher, 2002/</w:t>
      </w:r>
      <w:r>
        <w:rPr>
          <w:rFonts w:cs="Courier New" w:ascii="Courier New" w:hAnsi="Courier New"/>
        </w:rPr>
        <w:t xml:space="preserve"> pripravlja Skabina</w:t>
      </w:r>
      <w:r>
        <w:rPr>
          <w:rFonts w:cs="Courier New" w:ascii="Courier New" w:hAnsi="Courier New"/>
          <w:color w:val="000000"/>
          <w:szCs w:val="18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ica -&gt;TB SREDA oz. v živo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IJANI ZAJEC</w:t>
      </w:r>
      <w:r>
        <w:rPr>
          <w:rFonts w:cs="Courier New" w:ascii="Courier New" w:hAnsi="Courier New"/>
        </w:rPr>
        <w:t xml:space="preserve"> - rezijanska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</w:rPr>
        <w:t>(CD-29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 xml:space="preserve">Terensa Štaderja; </w:t>
      </w:r>
      <w:r>
        <w:rPr>
          <w:rFonts w:cs="Courier New" w:ascii="Courier New" w:hAnsi="Courier New"/>
          <w:i/>
          <w:iCs/>
          <w:sz w:val="20"/>
        </w:rPr>
        <w:t>(CD-29:ZA 2 GROŠA/3)</w:t>
      </w:r>
      <w:r>
        <w:rPr>
          <w:rFonts w:cs="Courier New" w:ascii="Courier New" w:hAnsi="Courier New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bCs/>
        </w:rPr>
        <w:t xml:space="preserve"> BLIND BOYS OF ALABAMA &amp; WHERE WE LIVE. Božične pesmi ene najboljših ameriških vokalnih zasedb, temnopolte The Blind Boys of Alabama, ob tem pa še izbor posnetkov z zbirke, posvečene Mami Zemlji: Postavi se za tisto, na čemer stojiš: Tam, kjer živimo;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NORAGOB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 srede: LISICA, VOLK IN VODNJAK - bene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CD-28:ZA 2 GROŠA/3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20, R-20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0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5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20, R-20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, U-13(2x),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1, U-13, U-9©, TR:LAJDRA, 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08.00 TRADICIONALNI PREDNOVOLETNI JUTRANJI PROGRAM RADIA ŠTUDENT, ob 11.30 prva obvestil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TEMNA ZVEZDA Saše Goropevšek, ob 18.00 bibici njuz, ob </w:t>
      </w:r>
      <w:r>
        <w:rPr>
          <w:rFonts w:cs="Courier New" w:ascii="Courier New" w:hAnsi="Courier New"/>
          <w:sz w:val="24"/>
        </w:rPr>
        <w:t xml:space="preserve">ob 19.00 Tolpa bumov: MOGWAI – Happy Songs For Happy People /Matador, 2003/ pripravlja Vanja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ZVEZDA NA ČELU IN ZVEZDA NA PRSIH - albans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DJ GRAFITI:</w:t>
      </w:r>
      <w:r>
        <w:rPr>
          <w:rFonts w:cs="Courier New" w:ascii="Courier New" w:hAnsi="Courier New"/>
          <w:lang w:val="sl-SI"/>
        </w:rPr>
        <w:t xml:space="preserve"> Belle &amp; Sebastian, oddajo pripravlja in vodi Katarina Višnar</w:t>
      </w:r>
      <w:r>
        <w:rPr>
          <w:rFonts w:cs="Courier New" w:ascii="Courier New" w:hAnsi="Courier New"/>
        </w:rPr>
        <w:t>, ob 22.00 DJ GRAFITI:</w:t>
      </w:r>
      <w:r>
        <w:rPr>
          <w:rFonts w:cs="Courier New" w:ascii="Courier New" w:hAnsi="Courier New"/>
          <w:lang w:val="sl-SI"/>
        </w:rPr>
        <w:t xml:space="preserve"> Božični Boom Boom – pripravlja in vodi Bogdan Benigar</w:t>
      </w:r>
      <w:r>
        <w:rPr>
          <w:rFonts w:cs="Courier New" w:ascii="Courier New" w:hAnsi="Courier New"/>
        </w:rPr>
        <w:t>, ob 24.00 00 Ponovitev ZA 2 GROŠA FANTAZIJE s prejšnjega četrtka: ČUDEŽNI VODNJAK - kazaška, ob 00.07 Ponovitev CROSSRADIA-MOSTOGRADNJE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3:01:00Z</dcterms:created>
  <dc:creator>brunos</dc:creator>
  <dc:description/>
  <dc:language>en-US</dc:language>
  <cp:lastModifiedBy>Bruno Subiotto</cp:lastModifiedBy>
  <cp:lastPrinted>2003-12-24T10:29:00Z</cp:lastPrinted>
  <dcterms:modified xsi:type="dcterms:W3CDTF">2003-12-25T13:01:00Z</dcterms:modified>
  <cp:revision>2</cp:revision>
  <dc:subject/>
  <dc:title>redni program za nedeljo, 08</dc:title>
</cp:coreProperties>
</file>