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6. jan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NAJBOLJŠI DOMAČI ALBUM LETA 2003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’TOKO - Cesarjeva nova podoba /Rap-Nika, 2003/ pripravil Nap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: </w:t>
      </w:r>
      <w:r>
        <w:rPr>
          <w:rFonts w:cs="Courier New" w:ascii="Courier New" w:hAnsi="Courier New"/>
          <w:bCs/>
          <w:sz w:val="24"/>
          <w:lang w:val="en-GB"/>
        </w:rPr>
        <w:t xml:space="preserve">Oddaja o fotografiji, pripravljata Pavel in Jan. </w:t>
      </w:r>
      <w:r>
        <w:rPr>
          <w:rFonts w:cs="Courier New" w:ascii="Courier New" w:hAnsi="Courier New"/>
          <w:color w:val="000000"/>
          <w:sz w:val="24"/>
        </w:rPr>
        <w:t>V opoldanski Fotki se ima zgoditi skrivnostni intervju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 </w:t>
      </w:r>
      <w:r>
        <w:rPr>
          <w:rFonts w:cs="Courier New" w:ascii="Courier New" w:hAnsi="Courier New"/>
          <w:bCs/>
          <w:sz w:val="24"/>
          <w:szCs w:val="20"/>
          <w:lang w:val="en-GB"/>
        </w:rPr>
        <w:t>pripravlja Lina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BodyText3"/>
        <w:ind w:left="720" w:hanging="72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 RADIO FREE ISAAC – Broken Hearts &amp; Mortal Parts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/Blackstarfoundation, 2003/</w:t>
      </w:r>
      <w:r>
        <w:rPr>
          <w:rFonts w:cs="Courier New" w:ascii="Courier New" w:hAnsi="Courier New"/>
          <w:sz w:val="24"/>
          <w:lang w:val="en-GB"/>
        </w:rPr>
        <w:t xml:space="preserve"> pripravlja Aleks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lang w:val="sl-SI"/>
        </w:rPr>
        <w:t>(mapica Tolpa Bumov ali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Ženska - pajek in menih </w:t>
      </w:r>
      <w:r>
        <w:rPr>
          <w:rFonts w:cs="Courier New" w:ascii="Courier New" w:hAnsi="Courier New"/>
        </w:rPr>
        <w:t xml:space="preserve">(japonska), Pravljično ReŠetanje 16. 10. 03';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31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:</w:t>
      </w:r>
      <w:r>
        <w:rPr>
          <w:rFonts w:cs="Courier New" w:ascii="Courier New" w:hAnsi="Courier New"/>
          <w:color w:val="000000"/>
          <w:sz w:val="24"/>
        </w:rPr>
        <w:t xml:space="preserve"> Prva januarska oddaja bo raztegovala zvočne zmogljivosti tolkal v sožitju s sodobnimi elektronskimi estetikami v svobodno improvizirani godbi. Poslušali bomo izvrsten solistični tolkalski recital avstralskega tolkalca WILLA GUTHRIJA pred njegovim gostovanjem v Ljubljan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KOVNJAČ;</w:t>
      </w:r>
    </w:p>
    <w:p>
      <w:pPr>
        <w:pStyle w:val="Normal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LONEC BI ŠEL, PA NIMA NOG (dolenjska) Pravljično ReŠetanje, 16. 10. 03';       </w:t>
      </w:r>
      <w:r>
        <w:rPr>
          <w:rFonts w:cs="Courier New" w:ascii="Courier New" w:hAnsi="Courier New"/>
          <w:i/>
          <w:iCs/>
          <w:sz w:val="20"/>
          <w:szCs w:val="20"/>
        </w:rPr>
        <w:t>(CD-30:ZA 2 GROŠA/2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,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120, R-201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20, R-200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  <w:tab/>
        <w:t xml:space="preserve">TR:SUBWAY,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9©,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najnovejšo beograjsko Dobo razuma</w:t>
      </w:r>
      <w:r>
        <w:rPr>
          <w:rFonts w:cs="Courier New" w:ascii="Courier New" w:hAnsi="Courier New"/>
          <w:sz w:val="24"/>
        </w:rPr>
        <w:t>, ob 10.00</w:t>
      </w:r>
      <w:r>
        <w:rPr>
          <w:rFonts w:cs="Courier New" w:ascii="Courier New" w:hAnsi="Courier New"/>
          <w:sz w:val="24"/>
          <w:lang w:val="en-GB"/>
        </w:rPr>
        <w:t xml:space="preserve"> BBC poročila, </w:t>
      </w:r>
      <w:r>
        <w:rPr>
          <w:rFonts w:cs="Courier New" w:ascii="Courier New" w:hAnsi="Courier New"/>
          <w:sz w:val="24"/>
        </w:rPr>
        <w:t xml:space="preserve">ob 10.06 Ponovitev TB predhodnega torka: NAJBOLJŠI TUJI ALBUM LETA 2003 (po izboru Glasbene redakcije Radia Študent) PREFUSE 73 – One Word Estinguisher /Warp, 2003/, ob 11.30 prva obvestila, ob 12.00 GLAS BALKANA Tomaža Z., ob 15.00 Dnevni-informativni OFF program, ob 16.30 (v)mes(t)na obvestila, ob 17.00 KONCERTNE &amp; ELEKTRONSKE NAPOVEDI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Tolpa bumov: </w:t>
      </w:r>
      <w:r>
        <w:rPr>
          <w:rFonts w:cs="Courier New" w:ascii="Courier New" w:hAnsi="Courier New"/>
          <w:sz w:val="24"/>
          <w:lang w:val="en-GB"/>
        </w:rPr>
        <w:t>PARTY OF ONE – Caught The Blast /Fat Cat, 2003/pripravlja Polona Pi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VIOLINA (beneška)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UNDERGROUND INTERNATIONAL DJ MaOta, ob 21.00 NIGHT TIME Terensa Štaderja, ob 22.00 IZVEN ZAKONA Milka Poštraka, ob 23.00 NORAGOBA, ob 24.00 Ponovitev ZA 2 GROŠA FANTAZIJE s prejšnje srede: PRAVLJICA, DOLGA TRI PEDI (armenska), ob 00.13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12:00Z</dcterms:created>
  <dc:creator>Bruno Subiotto</dc:creator>
  <dc:description/>
  <dc:language>en-US</dc:language>
  <cp:lastModifiedBy>Bruno Subiotto</cp:lastModifiedBy>
  <cp:lastPrinted>2004-01-06T10:45:00Z</cp:lastPrinted>
  <dcterms:modified xsi:type="dcterms:W3CDTF">2004-01-12T09:24:00Z</dcterms:modified>
  <cp:revision>4</cp:revision>
  <dc:subject/>
  <dc:title>Dnevni program za TOREK  23</dc:title>
</cp:coreProperties>
</file>