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4. jan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reportažo o skopskem Kanalu 103</w:t>
      </w:r>
      <w:r>
        <w:rPr>
          <w:rFonts w:cs="Courier New" w:ascii="Courier New" w:hAnsi="Courier New"/>
          <w:sz w:val="24"/>
          <w:lang w:val="en-GB"/>
        </w:rPr>
        <w:t xml:space="preserve">;                           </w:t>
      </w:r>
      <w:r>
        <w:rPr>
          <w:rFonts w:cs="Courier New" w:ascii="Courier New" w:hAnsi="Courier New"/>
          <w:i/>
          <w:iCs/>
          <w:lang w:val="en-GB"/>
        </w:rPr>
        <w:t>(mapica -&gt;DESKANJE)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PARTY OF ONE – Caught The Blast /Fat Cat, 2003/ pripravlja Polona Pi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HAJVA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STROKES – Room On Fi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Rough Trade, 2003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i/>
          <w:iCs/>
          <w:sz w:val="20"/>
        </w:rPr>
        <w:t>(mapica -&gt;TB SREDA oz. v živo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POJAP IN NJEGOVA GOSPODINJA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</w:rPr>
        <w:t>(porabska);</w:t>
      </w:r>
      <w:r>
        <w:rPr>
          <w:rFonts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iCs/>
          <w:sz w:val="20"/>
        </w:rPr>
        <w:t>(CD-32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LOST HIGHWAY &amp; REMEMBERING PATSY CLINE. Pravi začetek novega leta v oddaji Izven zakona: potovanje po izgubljeni avtocesti in spomin na veliko pevko </w:t>
      </w:r>
      <w:r>
        <w:rPr>
          <w:rFonts w:cs="Courier New" w:ascii="Courier New" w:hAnsi="Courier New"/>
          <w:i/>
          <w:sz w:val="24"/>
        </w:rPr>
        <w:t>Patsy Cline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BREAKEWA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VIOLINA (beneška);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31:ZA 2 GROŠA/3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22, R-20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22, R-20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0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TR:LAJDRA, 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>b 10.00 BBC poročila, ob 10.06 Ponovitev TB prejšnjega četrtka: ICEBREAKER INTERNATIONAL &amp; MANUAL – Into Forever /Morr Music, 2003/ pripravlja Danny, ob 11.00 PREKLOP na RŠ ožilje, ob 11.30 prva obvestil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METROPOL Sabine Đ., ob 18.00 bibici njuz, ob </w:t>
      </w:r>
      <w:r>
        <w:rPr>
          <w:rFonts w:cs="Courier New" w:ascii="Courier New" w:hAnsi="Courier New"/>
          <w:sz w:val="24"/>
        </w:rPr>
        <w:t xml:space="preserve">ob 19.00 Tolpa bumov: THE BLUE BLOODS – The Blue Bloods /Mamotsjka-I Scream, 2003/ pripravlja Ska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MARIJA ANGULA (ekvador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</w:t>
      </w:r>
      <w:r>
        <w:rPr>
          <w:rFonts w:cs="Courier New" w:ascii="Courier New" w:hAnsi="Courier New"/>
          <w:iCs/>
        </w:rPr>
        <w:t>D.J. GRAFITI:</w:t>
      </w:r>
      <w:r>
        <w:rPr>
          <w:rFonts w:cs="Courier New" w:ascii="Courier New" w:hAnsi="Courier New"/>
          <w:iCs/>
          <w:color w:val="000000"/>
          <w:szCs w:val="18"/>
        </w:rPr>
        <w:t xml:space="preserve"> KOLEKTIVNO SKOZI GLASBENE NOVOSTI. Pripravljajo sodelavci GR</w:t>
      </w:r>
      <w:r>
        <w:rPr>
          <w:rFonts w:cs="Courier New" w:ascii="Courier New" w:hAnsi="Courier New"/>
        </w:rPr>
        <w:t xml:space="preserve">, ob 22.00 DJ GRAFITI: </w:t>
      </w:r>
      <w:r>
        <w:rPr>
          <w:rFonts w:cs="Courier New" w:ascii="Courier New" w:hAnsi="Courier New"/>
          <w:iCs/>
        </w:rPr>
        <w:t xml:space="preserve">EGOBOO.BITS II del, pripravlja Alex, </w:t>
      </w:r>
      <w:r>
        <w:rPr>
          <w:rFonts w:cs="Courier New" w:ascii="Courier New" w:hAnsi="Courier New"/>
        </w:rPr>
        <w:t>ob 24.00 Ponovitev ZA 2 GROŠA FANTAZIJE s prejšnjega četrtka: KLOBUČNEŽEVE SOLZE (gvatemalska), ob 00.07 Ponovitev CROSSRADIA-MOSTOGRADNJE, ob 02.25 Radio Kak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29:00Z</dcterms:created>
  <dc:creator>brunos</dc:creator>
  <dc:description/>
  <dc:language>en-US</dc:language>
  <cp:lastModifiedBy>Bruno Subiotto</cp:lastModifiedBy>
  <cp:lastPrinted>2004-01-06T11:48:00Z</cp:lastPrinted>
  <dcterms:modified xsi:type="dcterms:W3CDTF">2004-01-21T08:29:00Z</dcterms:modified>
  <cp:revision>2</cp:revision>
  <dc:subject/>
  <dc:title>redni program za nedeljo, 08</dc:title>
</cp:coreProperties>
</file>