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8. jan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ARIZA – Fado Curvo /Times Square-Dallas, 2003/ pripravlja Marjo Batelić</w:t>
      </w:r>
      <w:r>
        <w:rPr>
          <w:rFonts w:cs="Courier New" w:ascii="Courier New" w:hAnsi="Courier New"/>
          <w:sz w:val="24"/>
        </w:rPr>
        <w:t xml:space="preserve">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 1)TR:ROMANO,  2)TR:NEDELJSKA NAPOVED PROGR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5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ŽENSKA, KI JE ODPRLA OKNO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sl-SI"/>
        </w:rPr>
        <w:t xml:space="preserve"> s spolnim nadlegovanjem na delovnem mestu (pripravlja Branka Fišer)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</w:t>
      </w:r>
      <w:r>
        <w:rPr>
          <w:rFonts w:cs="Courier New" w:ascii="Courier New" w:hAnsi="Courier New"/>
          <w:i/>
          <w:iCs/>
        </w:rPr>
        <w:t>(TR:S-19-60 -&gt;mapica ŽENSKA…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30</w:t>
      </w:r>
      <w:r>
        <w:rPr>
          <w:rFonts w:cs="Courier New" w:ascii="Courier New" w:hAnsi="Courier New"/>
          <w:b/>
          <w:sz w:val="24"/>
          <w:lang w:val="sl-SI"/>
        </w:rPr>
        <w:t xml:space="preserve"> OKOPI SLAVE REVISITED </w:t>
      </w:r>
      <w:r>
        <w:rPr>
          <w:rFonts w:cs="Courier New" w:ascii="Courier New" w:hAnsi="Courier New"/>
          <w:sz w:val="24"/>
          <w:lang w:val="sl-SI"/>
        </w:rPr>
        <w:t>v okviru vanzemaljskega projekta EU: 60 minut albanske glasbene radiofoničnost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OCINE ZGODOVINE </w:t>
      </w:r>
      <w:r>
        <w:rPr>
          <w:rFonts w:cs="Courier New" w:ascii="Courier New" w:hAnsi="Courier New"/>
          <w:sz w:val="24"/>
          <w:lang w:val="sl-SI"/>
        </w:rPr>
        <w:t xml:space="preserve">Marka Zajca;  </w:t>
      </w:r>
      <w:r>
        <w:rPr>
          <w:rFonts w:cs="Courier New" w:ascii="Courier New" w:hAnsi="Courier New"/>
          <w:i/>
          <w:iCs/>
          <w:lang w:val="sl-SI"/>
        </w:rPr>
        <w:t>(mapica -&gt;KOCIN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PAWEL SZYMANSKI </w:t>
      </w:r>
      <w:r>
        <w:rPr>
          <w:rFonts w:cs="Courier New" w:ascii="Courier New" w:hAnsi="Courier New"/>
          <w:sz w:val="24"/>
          <w:lang w:val="sl-SI"/>
        </w:rPr>
        <w:t>pripravlja Peter Kus</w:t>
      </w:r>
      <w:r>
        <w:rPr>
          <w:rFonts w:cs="Courier New" w:ascii="Courier New" w:hAnsi="Courier New"/>
          <w:sz w:val="24"/>
          <w:szCs w:val="20"/>
        </w:rPr>
        <w:t xml:space="preserve">;    </w:t>
      </w:r>
      <w:r>
        <w:rPr>
          <w:rFonts w:cs="Courier New" w:ascii="Courier New" w:hAnsi="Courier New"/>
          <w:i/>
          <w:iCs/>
        </w:rPr>
        <w:t>(mapica -&gt;OBZORJA)</w:t>
      </w:r>
      <w:r>
        <w:rPr>
          <w:rFonts w:cs="Courier New" w:ascii="Courier New" w:hAnsi="Courier New"/>
          <w:sz w:val="24"/>
          <w:szCs w:val="20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BADAWI – Clones And False Prophet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oir Records, 2003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ARJAN STROJAN –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Alba o iracionalnosti;              </w:t>
      </w:r>
      <w:r>
        <w:rPr>
          <w:rFonts w:cs="Courier New" w:ascii="Courier New" w:hAnsi="Courier New"/>
          <w:iCs/>
          <w:sz w:val="24"/>
          <w:lang w:val="sl-SI"/>
        </w:rPr>
        <w:t xml:space="preserve">   </w:t>
      </w:r>
      <w:r>
        <w:rPr>
          <w:rFonts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i/>
          <w:iCs/>
        </w:rPr>
        <w:t>(CD-RIMO 2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>- Zarolaj po zaporedju: U-4 + TR:S-9-60 + TR:S-2-60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Radijska igra Stroj Hamlet Heinerja Müllerja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  </w:t>
      </w:r>
      <w:r>
        <w:rPr>
          <w:rFonts w:cs="Courier New" w:ascii="Courier New" w:hAnsi="Courier New"/>
          <w:i/>
          <w:iCs/>
        </w:rPr>
        <w:t>(TR:S-9-60 + TR:S-2-60 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 xml:space="preserve">Potrebujem lepoto in nežnost! Brez tega ne gre! </w:t>
      </w:r>
      <w:r>
        <w:rPr>
          <w:rFonts w:cs="Courier New" w:ascii="Courier New" w:hAnsi="Courier New"/>
          <w:color w:val="000000"/>
          <w:sz w:val="24"/>
        </w:rPr>
        <w:t>Tokrat je bo še preveč, saj se spet selimo v Nemčijo in iščemo izhode v melanholiji, milozvočnosti in melodiji. Če imaš rad(a) ambient, indietroniko in minimalizem, bo tale edicija ustvarjena predvsem zate! Drugim pa priporočam širjenje obzorij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tc lejle;             </w:t>
      </w:r>
    </w:p>
    <w:p>
      <w:pPr>
        <w:pStyle w:val="Standard"/>
        <w:ind w:left="720" w:hanging="720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 KLEMEN PISK – Idealna ženska</w:t>
      </w:r>
      <w:r>
        <w:rPr>
          <w:rFonts w:cs="Courier New" w:ascii="Courier New" w:hAnsi="Courier New"/>
          <w:iCs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</w:t>
      </w: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i/>
          <w:iCs/>
        </w:rPr>
        <w:t>(CD-RIMO 1/10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(2x</w:t>
      </w:r>
      <w:r>
        <w:rPr>
          <w:rFonts w:cs="Courier New" w:ascii="Courier New" w:hAnsi="Courier New"/>
          <w:szCs w:val="20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>), U-4, TR:ZA 2 GROŠA/4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4(2x), TR:ZA 2 GROŠA/4(2x)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EINSTÜRZENDE NEUBAUTEN – Perpetuum Mobile /Mute, 2004/ pripravlja Ronald Komar,</w:t>
      </w:r>
      <w:r>
        <w:rPr>
          <w:szCs w:val="20"/>
        </w:rPr>
        <w:t xml:space="preserve"> ob 11.30 prva obvestila, ob 12.00 GLOBALUNA Marja Batélića, ob 14.00 UNIVERZITETNI-INFO BLOK, ob 14.30 UREDNIŠKA TEDENSKA NAPOVED PROGRAMA, ob 15.00 Dnevni-informativni OFF program, </w:t>
      </w:r>
      <w:r>
        <w:rPr/>
        <w:t>ob 16.30 (V)mes(t)na obvestila, ob 17.00 GLASBENE IN KULTURNE NOVICE, ob 18.00 BBC poročila, ob 18.30 druga obvestila, ob 19.00 Tolpa bumov: DEAN ROBERTS – Be Mine Tonight /Kranky, 2003/ pripravlja LukaZ, ob 19.50 ZA 2 GROŠA FANTAZIJE: ČIRA-ČARA PALICA (korziš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20 STRIPOFILIJA, ob 22.00 HUDA URA Turboboruta Kurosawskega, ob 23.30 POLNOČNA SREČEVANJA Dušana Rutarja, ob 00.00 Ponovitev ZA 2 GROŠA FANTAZIJE s prejšnjega ponedeljka: NE SMEJ SE VRAGU (koroška)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21:00Z</dcterms:created>
  <dc:creator>brunos</dc:creator>
  <dc:description/>
  <dc:language>en-US</dc:language>
  <cp:lastModifiedBy>Bruno Subiotto</cp:lastModifiedBy>
  <cp:lastPrinted>2004-01-09T11:53:00Z</cp:lastPrinted>
  <dcterms:modified xsi:type="dcterms:W3CDTF">2004-01-23T09:21:00Z</dcterms:modified>
  <cp:revision>2</cp:revision>
  <dc:subject/>
  <dc:title>redni program za nedeljo, 08</dc:title>
</cp:coreProperties>
</file>