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6. marc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 petka: TARA DELONG – You Do The Math  /Fatal records, 2003/ pripravlja Ur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IGULE MIGULE - </w:t>
      </w:r>
      <w:r>
        <w:rPr>
          <w:rFonts w:cs="Courier New" w:ascii="Courier New" w:hAnsi="Courier New"/>
          <w:bCs/>
          <w:sz w:val="24"/>
          <w:lang w:val="en-GB"/>
        </w:rPr>
        <w:t>ponovitev s 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</w:t>
      </w:r>
      <w:r>
        <w:rPr>
          <w:rFonts w:cs="Courier New" w:ascii="Courier New" w:hAnsi="Courier New"/>
          <w:sz w:val="24"/>
          <w:lang w:val="sl-SI"/>
        </w:rPr>
        <w:t>: O cyber-motoristih. Pripravlja Lucija Grilec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4WALLS – Which side are you on 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i/>
          <w:sz w:val="24"/>
          <w:lang w:val="sl-SI"/>
        </w:rPr>
        <w:t>/Red Note, 2004/</w:t>
      </w:r>
      <w:r>
        <w:rPr>
          <w:rFonts w:cs="Courier New" w:ascii="Courier New" w:hAnsi="Courier New"/>
          <w:sz w:val="24"/>
          <w:lang w:val="sl-SI"/>
        </w:rPr>
        <w:t xml:space="preserve"> pripravlja Aleš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-&gt;TB SOBOTA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EUGENE SAVITZKAYA: </w:t>
      </w:r>
      <w:r>
        <w:rPr>
          <w:rFonts w:cs="Courier New" w:ascii="Courier New" w:hAnsi="Courier New"/>
        </w:rPr>
        <w:t xml:space="preserve">NE ŽIVIVA V ISTI HIŠI </w:t>
      </w:r>
      <w:r>
        <w:rPr>
          <w:rFonts w:cs="Courier New" w:ascii="Courier New" w:hAnsi="Courier New"/>
          <w:sz w:val="20"/>
          <w:szCs w:val="20"/>
        </w:rPr>
        <w:t>(original bere Savitzkaya + prevod in bere Barbara Pogačnik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CD-RIMO 3/5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SOBOTNI G(H)OST PROGRAM</w:t>
      </w:r>
      <w:r>
        <w:rPr>
          <w:rFonts w:cs="Courier New" w:ascii="Courier New" w:hAnsi="Courier New"/>
          <w:lang w:val="it-IT"/>
        </w:rPr>
        <w:t xml:space="preserve">: </w:t>
      </w:r>
      <w:r>
        <w:rPr>
          <w:rFonts w:cs="Courier New" w:ascii="Courier New" w:hAnsi="Courier New"/>
          <w:b/>
          <w:lang w:val="it-IT"/>
        </w:rPr>
        <w:t>Založba Anticon</w:t>
      </w:r>
      <w:r>
        <w:rPr>
          <w:rFonts w:cs="Courier New" w:ascii="Courier New" w:hAnsi="Courier New"/>
          <w:lang w:val="it-IT"/>
        </w:rPr>
        <w:t>. Jutrišnji ghost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MIŠA GAMS: Himna Dionizu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CD-RIMO 3/3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>U-6©, U-11, U-14©, U-16©,</w:t>
      </w:r>
      <w:r>
        <w:rPr>
          <w:rFonts w:cs="Courier New" w:ascii="Courier New" w:hAnsi="Courier New"/>
          <w:sz w:val="24"/>
          <w:lang w:val="en-GB"/>
        </w:rPr>
        <w:t xml:space="preserve"> TR:ZA 2 GROŠA/3,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, U-11(2x), </w:t>
      </w:r>
      <w:r>
        <w:rPr>
          <w:rFonts w:cs="Courier New" w:ascii="Courier New" w:hAnsi="Courier New"/>
          <w:bCs/>
          <w:sz w:val="24"/>
        </w:rPr>
        <w:t xml:space="preserve">U-13©, U-14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IVO PAPASOV – Fairground /Kuker Music, 2003/ pripravlja Mario Batelič</w:t>
      </w:r>
      <w:r>
        <w:rPr>
          <w:rFonts w:cs="Courier New" w:ascii="Courier New" w:hAnsi="Courier New"/>
        </w:rPr>
        <w:t xml:space="preserve">, ob 10.55 Vbod v RŠ žilo z RŠ hitom, ob 11.00 ROMANO DRUMO: Oddaja za rome in vse ki bi to radi postali, ob 11.30 prva obvestila, ob 12.00 </w:t>
      </w:r>
      <w:r>
        <w:rPr>
          <w:rFonts w:cs="Courier New" w:ascii="Courier New" w:hAnsi="Courier New"/>
          <w:lang w:val="sl-SI"/>
        </w:rPr>
        <w:t>v okviru novega EU projekta Vodič za avtoštoparje po vanzemaljskih galaksijah, ob 13.00 HAJVAN, ob 14.00 CIGULE MIGULE: antologija slovenske hc ljudske glasbe, ob 15.00 RAZŠIRJAMO OBZORJA: THE DAMNED – Damned Damned Damned /Stiff Records, 1977/ jutrišnja obzorja pripravlja Skabina, ob 16.30 (V)mes(t)na obvestila, ob 17.00 SKABINET, ob 18.30 druga obvestila, ob 19.00 Tolpa Bumov: BA CISSOKO – Sabolan /Marabi Production, 2003/ pripravlja ZiPi, ob 19.50 RIMO V ETER-RIMO V VETER:</w:t>
      </w:r>
      <w:r>
        <w:rPr>
          <w:rFonts w:cs="Courier New" w:ascii="Courier New" w:hAnsi="Courier New"/>
        </w:rPr>
        <w:t xml:space="preserve"> VERA PEJOVIČ: »Potrebujem tvojo svetlobo,« si rekel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Avstralska kratka proza - tretjič: Michael Wilding – Družina. Pripravlja Petra Slatinšek, ob 20.30 GROUND ZERO Zero Boya, ob 21.30 IDEALNA GODBA Iča Vidmarja, ob 24.00 Ponovitev RIMO V ETER – RIMO V VETER s prejšnje nedelje: BARBRA KORUN: Tamala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5:00Z</dcterms:created>
  <dc:creator>Bruno Subiotto</dc:creator>
  <dc:description/>
  <dc:language>en-US</dc:language>
  <cp:lastModifiedBy>Bruno Subiotto</cp:lastModifiedBy>
  <cp:lastPrinted>2004-03-05T12:47:00Z</cp:lastPrinted>
  <dcterms:modified xsi:type="dcterms:W3CDTF">2004-03-11T10:25:00Z</dcterms:modified>
  <cp:revision>2</cp:revision>
  <dc:subject/>
  <dc:title>redni program za soboto, 10</dc:title>
</cp:coreProperties>
</file>