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7. marc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VO PAPASOV – Fairground /Kuker Music, 2003/ pripravlja Mario Batelič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 xml:space="preserve">(Po oddaji zarolaš </w:t>
        <w:tab/>
        <w:t>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Vodič za avtoštoparje po vanzemaljskih galaksijah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2160" w:firstLine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>(TR:S-12-60-&gt;mapica VODIČ ZA AVTOŠTOPARJE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THE DAMNED – Damned Damned Damne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tiff Records, 1977/.</w:t>
      </w:r>
      <w:r>
        <w:rPr>
          <w:rFonts w:cs="Courier New" w:ascii="Courier New" w:hAnsi="Courier New"/>
          <w:sz w:val="24"/>
          <w:lang w:val="sl-SI"/>
        </w:rPr>
        <w:t xml:space="preserve"> Današnja Obzorja pripravlja Skabina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dj-ke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BA CISSOKO – Sabolan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arabi Production, 2003/</w:t>
      </w:r>
      <w:r>
        <w:rPr>
          <w:rFonts w:cs="Courier New" w:ascii="Courier New" w:hAnsi="Courier New"/>
          <w:sz w:val="24"/>
          <w:lang w:val="sl-SI"/>
        </w:rPr>
        <w:t xml:space="preserve">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ERA PEJOVIČ</w:t>
      </w:r>
      <w:r>
        <w:rPr>
          <w:rFonts w:cs="Courier New" w:ascii="Courier New" w:hAnsi="Courier New"/>
        </w:rPr>
        <w:t>: »Potrebujem tvojo svetlobo,« si rekel</w:t>
      </w:r>
      <w:r>
        <w:rPr>
          <w:rFonts w:cs="Courier New" w:ascii="Courier New" w:hAnsi="Courier New"/>
          <w:lang w:val="sl-SI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>(CD-RIMO 3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sz w:val="24"/>
          <w:lang w:val="sl-SI"/>
        </w:rPr>
        <w:t>Avstralska kratka proza - tretjič</w:t>
      </w:r>
      <w:r>
        <w:rPr>
          <w:rFonts w:cs="Courier New" w:ascii="Courier New" w:hAnsi="Courier New"/>
          <w:sz w:val="24"/>
          <w:lang w:val="sl-SI"/>
        </w:rPr>
        <w:t>: Michael Wilding – Družina. Pripravlja Petra Slatinšek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  <w:lang w:val="sl-SI"/>
        </w:rPr>
        <w:t>(TR:S-14-70 -&gt;mapic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Sprememba je nujna. </w:t>
      </w:r>
      <w:r>
        <w:rPr>
          <w:rFonts w:cs="Courier New" w:ascii="Courier New" w:hAnsi="Courier New"/>
          <w:color w:val="000000"/>
          <w:sz w:val="24"/>
        </w:rPr>
        <w:t>Prejšnji teden smo napovedovali eno, a bomo tokrat izpeljali drugo! V kontekstu seveda, saj se bo vsebina zamenjala le za en teden, a nič zato!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:</w:t>
      </w:r>
      <w:r>
        <w:rPr>
          <w:rFonts w:cs="Courier New" w:ascii="Courier New" w:hAnsi="Courier New"/>
          <w:bCs/>
          <w:sz w:val="24"/>
          <w:lang w:val="en-GB"/>
        </w:rPr>
        <w:t xml:space="preserve"> Danes </w:t>
      </w:r>
      <w:r>
        <w:rPr>
          <w:rFonts w:cs="Courier New" w:ascii="Courier New" w:hAnsi="Courier New"/>
          <w:color w:val="000000"/>
          <w:sz w:val="24"/>
        </w:rPr>
        <w:t>7.3.2004 ali 15.1.1425, trosi godbe v eter Ičo Vidmar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BARBRA KORUN: Tamala</w:t>
      </w:r>
      <w:r>
        <w:rPr>
          <w:rFonts w:cs="Courier New" w:ascii="Courier New" w:hAnsi="Courier New"/>
          <w:iCs/>
          <w:sz w:val="24"/>
          <w:lang w:val="sl-SI"/>
        </w:rPr>
        <w:t xml:space="preserve">;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</w:rPr>
        <w:t>(CD-RIMO 3/6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5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(2x), U-11(2x), </w:t>
      </w:r>
      <w:r>
        <w:rPr>
          <w:rFonts w:cs="Courier New" w:ascii="Courier New" w:hAnsi="Courier New"/>
          <w:bCs/>
          <w:sz w:val="24"/>
        </w:rPr>
        <w:t xml:space="preserve">U-13©, U-14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3x), </w:t>
      </w:r>
      <w:r>
        <w:rPr>
          <w:rFonts w:cs="Courier New" w:ascii="Courier New" w:hAnsi="Courier New"/>
          <w:bCs/>
          <w:sz w:val="24"/>
        </w:rPr>
        <w:t xml:space="preserve">U-5©, U-11, U-16©, U-14©(2x)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NETTLE – Built A Fort, Set That On Fire /The Agriculture, 2003/ pripravlja Danny, ob 11.00 Preklop na RŠ ožilje, ob 11.30 prva obvestila, ob 12.00 Odprti termin za GR: Predstavljamo newyorško zasedbo FUN LOVIN' CRIMINALS, ki so že od sredine '90-ih znani po svoji zanimivi mešanici hip-hopa, bluesa in drugega, ob tem pa predvajamo tudi intervju z njihovim basistom in ustanovnim članom Fastom. Pripravlja Polona P., ob 14.00 UNIVERZITETNI-INFO BLOK, ob 14.30 UREDNIŠKA TEDENSKA NAPOVED PROGRAMA, ob 15.00 Dnevno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30 druga obvestila, ob 19.00 Tolpa bumov: FRANZ FERDINAND – Franz Ferdinand /Domino, 2004/ pripravlja Katarina V., ob 19.50 ZA 2 GROŠA FANTAZIJE: DVE ČLOVEŠKI GLAVI STA SE PELJALI MIMO (bohinj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v ZEITGEIST-u</w:t>
      </w:r>
      <w:r>
        <w:rPr>
          <w:rFonts w:cs="Courier New" w:ascii="Courier New" w:hAnsi="Courier New"/>
          <w:iCs/>
          <w:lang w:val="sl-SI"/>
        </w:rPr>
        <w:t xml:space="preserve"> Veliki brat na ljubljanskih avtobusih, pripravlja Karmelina</w:t>
      </w:r>
      <w:r>
        <w:rPr>
          <w:rFonts w:cs="Courier New" w:ascii="Courier New" w:hAnsi="Courier New"/>
          <w:lang w:val="sl-SI"/>
        </w:rPr>
        <w:t xml:space="preserve">, ob 20.30 ŽENSKI IMPROVETER, ob 22.00 PROSTI PAD, ob 23.00 ZRNO GLASU Petra Kusa, ob 24.00 Ponovitev ZA 2 GROŠA FANTAZIJE s prejšnjega ponedeljka: DRAGA KOŽA (ru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26:00Z</dcterms:created>
  <dc:creator>brunos</dc:creator>
  <dc:description/>
  <dc:language>en-US</dc:language>
  <cp:lastModifiedBy>Bruno Subiotto</cp:lastModifiedBy>
  <cp:lastPrinted>2004-03-05T12:47:00Z</cp:lastPrinted>
  <dcterms:modified xsi:type="dcterms:W3CDTF">2004-03-11T10:26:00Z</dcterms:modified>
  <cp:revision>2</cp:revision>
  <dc:subject/>
  <dc:title>redni program za nedeljo, 08</dc:title>
</cp:coreProperties>
</file>