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6. marc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G-MAN – Avanto /Force inc., 2003/ pripravlja Jure Matičič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Pomlad - točno opoldne! </w:t>
      </w:r>
      <w:r>
        <w:rPr>
          <w:rFonts w:cs="Courier New" w:ascii="Courier New" w:hAnsi="Courier New"/>
          <w:color w:val="000000"/>
          <w:sz w:val="24"/>
        </w:rPr>
        <w:t xml:space="preserve">V tokratni Lajdri se </w:t>
      </w:r>
      <w:r>
        <w:rPr>
          <w:rFonts w:cs="Courier New" w:ascii="Courier New" w:hAnsi="Courier New"/>
          <w:color w:val="FF3300"/>
          <w:sz w:val="24"/>
        </w:rPr>
        <w:t xml:space="preserve">Štefi </w:t>
      </w:r>
      <w:r>
        <w:rPr>
          <w:rFonts w:cs="Courier New" w:ascii="Courier New" w:hAnsi="Courier New"/>
          <w:color w:val="000000"/>
          <w:sz w:val="24"/>
        </w:rPr>
        <w:t xml:space="preserve">in </w:t>
      </w:r>
      <w:r>
        <w:rPr>
          <w:rFonts w:cs="Courier New" w:ascii="Courier New" w:hAnsi="Courier New"/>
          <w:color w:val="FF0033"/>
          <w:sz w:val="24"/>
        </w:rPr>
        <w:t>Monika</w:t>
      </w:r>
      <w:r>
        <w:rPr>
          <w:rFonts w:cs="Courier New" w:ascii="Courier New" w:hAnsi="Courier New"/>
          <w:color w:val="000000"/>
          <w:sz w:val="24"/>
        </w:rPr>
        <w:t xml:space="preserve"> posvetita skrivnostim pomladi. </w:t>
        <w:br/>
        <w:t>21. 03. smo zakoračili v koledarsko pomlad, seveda samo koledarsko, saj se je še v istem tednu pri nas naslikala zima, sneg, mraz in slana pospremljena z dežjem. Kje je tukaj pomladansko prebujenje?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ta Karmelina in Andrej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ila Karmelina,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je novice zbral Jizah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>EDE je novice zbrala Eva V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-&gt;OFF 2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STYLES OF BEYOND – Megadef </w:t>
      </w:r>
      <w:r>
        <w:rPr>
          <w:rFonts w:cs="Courier New" w:ascii="Courier New" w:hAnsi="Courier New"/>
          <w:i/>
          <w:sz w:val="24"/>
          <w:lang w:val="sl-SI"/>
        </w:rPr>
        <w:t>/Spytech, 2003/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</w:t>
      </w:r>
      <w:r>
        <w:rPr>
          <w:rFonts w:cs="Courier New" w:ascii="Courier New" w:hAnsi="Courier New"/>
          <w:sz w:val="24"/>
          <w:lang w:val="sl-SI"/>
        </w:rPr>
        <w:t>pripravlja Napo</w:t>
      </w:r>
      <w:r>
        <w:rPr>
          <w:rFonts w:cs="Courier New" w:ascii="Courier New" w:hAnsi="Courier New"/>
          <w:sz w:val="24"/>
        </w:rPr>
        <w:t xml:space="preserve">;                      </w:t>
      </w:r>
      <w:r>
        <w:rPr>
          <w:rFonts w:cs="Courier New" w:ascii="Courier New" w:hAnsi="Courier New"/>
          <w:i/>
          <w:iCs/>
        </w:rPr>
        <w:t>(mapica -&gt;TB PETEK)</w:t>
      </w:r>
      <w:r>
        <w:rPr>
          <w:rFonts w:cs="Courier New" w:ascii="Courier New" w:hAnsi="Courier New"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  <w:lang w:val="sl-SI"/>
        </w:rPr>
        <w:t>Lisica botrica (ukrajinska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i/>
          <w:iCs/>
        </w:rPr>
        <w:t>(CD-42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RHYME KICKERS preberi na naši spletni strani-&gt;GR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  <w:szCs w:val="18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E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DJ SEANSO preberi na naši spletni strani-&gt;GR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 Kako je cigan prodajal zajca (porabska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CD-41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9,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3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7, R-12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1, U-12(2x), TR:ZA 2 GROŠA/3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LAJDRA(do 11.25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1(2x), U-12(2x), </w:t>
      </w:r>
      <w:r>
        <w:rPr>
          <w:rFonts w:cs="Courier New" w:ascii="Courier New" w:hAnsi="Courier New"/>
          <w:bCs/>
          <w:sz w:val="24"/>
        </w:rPr>
        <w:t xml:space="preserve">U-16©,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20" w:hanging="720"/>
        <w:rPr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sobote: PAUL KLINE – Zippo Songs /Cantaloupe Music, 2004/ pripravlja Peter Kus, ob 11.00 CURRICULUM VITAE: Tokrat bo pogovor potekel okrog hrane in sicer vegetarijanstva-poslušajte in se kaj naučite, ob 11.30 prva obvestila,</w:t>
      </w:r>
      <w:r>
        <w:rPr>
          <w:rFonts w:cs="Courier New" w:ascii="Courier New" w:hAnsi="Courier New"/>
          <w:lang w:val="de-DE"/>
        </w:rPr>
        <w:t xml:space="preserve"> ob 12.00 CROSSRADIO-MOSTOGRADNJA</w:t>
      </w:r>
      <w:r>
        <w:rPr>
          <w:rFonts w:cs="Courier New" w:ascii="Courier New" w:hAnsi="Courier New"/>
          <w:lang w:val="sl-SI"/>
        </w:rPr>
        <w:t xml:space="preserve">, ob 14.50 CIGULE MIGULE – ponovitev,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>ob 16.30 (V)mes(t)na obvestila, ob 18.30 druga obvestila, ob 19.00 TOLPA BUMOV: LITTLE KILLERS – The Little Killers /Crypt,2003/ pripravlja Recky, ob 19.50 RIMO V ETER – RIMO V VETER: KATJA PLUT – Dost!;</w:t>
      </w:r>
      <w:r>
        <w:rPr>
          <w:lang w:val="sl-SI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COUNTRY BLUES DJ GRAFITI, ki jih pripravlja Siniša, ob 22.00 DJ GRAFITI: SOUNDPOETRY - </w:t>
      </w:r>
      <w:r>
        <w:rPr>
          <w:rFonts w:cs="Courier New" w:ascii="Courier New" w:hAnsi="Courier New"/>
          <w:bCs/>
          <w:lang w:val="sl-SI"/>
        </w:rPr>
        <w:t>ZVOČNA POEZIJA: ´´Beseda je zvok postala´´</w:t>
      </w:r>
      <w:r>
        <w:rPr>
          <w:rFonts w:cs="Courier New" w:ascii="Courier New" w:hAnsi="Courier New"/>
          <w:lang w:val="it-IT"/>
        </w:rPr>
        <w:t xml:space="preserve">, pripravlja LukaZ., </w:t>
      </w:r>
      <w:r>
        <w:rPr>
          <w:rFonts w:cs="Courier New" w:ascii="Courier New" w:hAnsi="Courier New"/>
          <w:lang w:val="sl-SI"/>
        </w:rPr>
        <w:t>ob 24.00 Ponovitev RIMO V ETER – RIMO V VETER s prejšnje sobote: MAJA VIDMAR: Konkordat; Bor; Utrinek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bCs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9:00Z</dcterms:created>
  <dc:creator>brunos</dc:creator>
  <dc:description/>
  <dc:language>en-US</dc:language>
  <cp:lastModifiedBy>Bruno Subiotto</cp:lastModifiedBy>
  <cp:lastPrinted>2004-03-26T09:37:00Z</cp:lastPrinted>
  <dcterms:modified xsi:type="dcterms:W3CDTF">2004-03-31T11:49:00Z</dcterms:modified>
  <cp:revision>2</cp:revision>
  <dc:subject/>
  <dc:title>redni program za petek, 12</dc:title>
</cp:coreProperties>
</file>