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8. marc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OBERT WYATT – Cuckooland /Hannibal 2003/ pripravlja Siniš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ŽENSKA, KI JE ODPRLA OKNO</w:t>
      </w:r>
      <w:r>
        <w:rPr>
          <w:rFonts w:cs="Courier New" w:ascii="Courier New" w:hAnsi="Courier New"/>
          <w:sz w:val="24"/>
          <w:lang w:val="sl-SI"/>
        </w:rPr>
        <w:t xml:space="preserve"> z ženskimi nevladnimi organizacijami – pripravlja Branka Fišer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-&gt; ŽENSKA, KI…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30</w:t>
      </w:r>
      <w:r>
        <w:rPr>
          <w:rFonts w:cs="Courier New" w:ascii="Courier New" w:hAnsi="Courier New"/>
          <w:b/>
          <w:sz w:val="24"/>
          <w:lang w:val="sl-SI"/>
        </w:rPr>
        <w:t xml:space="preserve"> OKOPI SLAVE</w:t>
      </w:r>
      <w:r>
        <w:rPr>
          <w:rFonts w:cs="Courier New" w:ascii="Courier New" w:hAnsi="Courier New"/>
          <w:sz w:val="24"/>
          <w:lang w:val="sl-SI"/>
        </w:rPr>
        <w:t xml:space="preserve"> z Asphalt Tangom, I. Del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SPIKE JONES &amp; HIS CITY SLICKERS – Greatest Hits</w:t>
      </w:r>
      <w:r>
        <w:rPr>
          <w:rFonts w:cs="Courier New" w:ascii="Courier New" w:hAnsi="Courier New"/>
          <w:sz w:val="24"/>
          <w:lang w:val="sl-SI"/>
        </w:rPr>
        <w:t xml:space="preserve"> (1996), pripravlja Danny Boy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MUM – Summer Make Good </w:t>
      </w:r>
      <w:r>
        <w:rPr>
          <w:rFonts w:cs="Courier New" w:ascii="Courier New" w:hAnsi="Courier New"/>
          <w:i/>
          <w:sz w:val="24"/>
          <w:lang w:val="sl-SI"/>
        </w:rPr>
        <w:t>/Fat Cat Records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/>
          <w:lang w:val="sl-SI"/>
        </w:rPr>
        <w:t xml:space="preserve"> LUCIJA STUPICA – DRUŽINSKA KODA</w:t>
      </w:r>
      <w:r>
        <w:rPr>
          <w:rFonts w:cs="Courier New" w:ascii="Courier New" w:hAnsi="Courier New"/>
          <w:lang w:val="sl-SI"/>
        </w:rPr>
        <w:t xml:space="preserve">;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3/1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hr-HR"/>
        </w:rPr>
        <w:t>o slovenski (kulturni) politiki, ki uvaja cenzuro (po Matjažu Pikalu še Breda Smolnikar), pripravlja Katja Križnik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TR:S-5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-boja Deni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Iča Vidmarja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GERY SNYDER: KAJ MORAŠ VEDETI, DA BI BIL PESNIK (prevod bere Tone Škrjanec);     </w:t>
      </w:r>
      <w:r>
        <w:rPr>
          <w:rFonts w:cs="Courier New" w:ascii="Courier New" w:hAnsi="Courier New"/>
          <w:i/>
          <w:iCs/>
        </w:rPr>
        <w:t>(CD-RIMO 3/10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7, R-12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2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, U-11(2x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TR:ZA 2 GROŠA/3, TR:ŠAT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3(2x), U-6, </w:t>
      </w:r>
      <w:r>
        <w:rPr>
          <w:rFonts w:cs="Courier New" w:ascii="Courier New" w:hAnsi="Courier New"/>
          <w:sz w:val="24"/>
          <w:lang w:val="en-GB"/>
        </w:rPr>
        <w:t>U-11(2x)</w:t>
      </w:r>
      <w:r>
        <w:rPr>
          <w:rFonts w:cs="Courier New" w:ascii="Courier New" w:hAnsi="Courier New"/>
          <w:bCs/>
          <w:sz w:val="24"/>
        </w:rPr>
        <w:t xml:space="preserve">, U-16©, </w:t>
      </w:r>
      <w:r>
        <w:rPr>
          <w:rFonts w:cs="Courier New" w:ascii="Courier New" w:hAnsi="Courier New"/>
          <w:sz w:val="24"/>
          <w:lang w:val="en-GB"/>
        </w:rPr>
        <w:t>TR:ZA 2 GROŠA/3, TR:ŠAT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DEAFNESS BY NOISE – Last Minute Call /Mad Mob Records, 2004/ pripravlja Skabina, ob 11.00 Preklop na RŠ ožilje, ob 11.30 prva obvestila, ob 14.00 UNIVERZITETNI-INFO BLOK, ob 14.30 UREDNIŠKA TEDENSKA NAPOVED PROGRAMA, ob 15.00 Dnevno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30 druga obvestila, ob 19.00 Tolpa bumov: JOE STRUMMER &amp; THE MESCALEROS – Streetcore /Hellcat, 2003/ pripravlja Terens, ob 19.50 ZA 2 GROŠA FANTAZIJE: Kresničica (japon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 Marka Zajca, ob 20.30 NATO-ŠAT, ob 22.00 ROCKOVNJAČ, ob 23.00 ZRNO GLASU Petra Kusa, ob 24.00 Ponovitev ZA 2 GROŠA FANTAZIJE s prejšnjega ponedeljka: Komar (uzbeš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09:00Z</dcterms:created>
  <dc:creator>brunos</dc:creator>
  <dc:description/>
  <dc:language>en-US</dc:language>
  <cp:lastModifiedBy>Bruno Subiotto</cp:lastModifiedBy>
  <cp:lastPrinted>2004-03-26T09:43:00Z</cp:lastPrinted>
  <dcterms:modified xsi:type="dcterms:W3CDTF">2004-04-01T12:09:00Z</dcterms:modified>
  <cp:revision>3</cp:revision>
  <dc:subject/>
  <dc:title>redni program za nedeljo, 08</dc:title>
</cp:coreProperties>
</file>