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30. marc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LUKE VIBERT – Kerrier District /Rephlex, 2004/ pripravlja Bork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Univerzitetni info blok  pripravlj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Nadja;        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Branko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: </w:t>
      </w:r>
      <w:r>
        <w:rPr>
          <w:rFonts w:cs="Courier New" w:ascii="Courier New" w:hAnsi="Courier New"/>
          <w:bCs/>
          <w:sz w:val="24"/>
          <w:lang w:val="sl-SI"/>
        </w:rPr>
        <w:t>Za APR pripravlja Branko, za GLASBENO REDAKCIJO pa je novice zbral Mari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GNU – Sur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ubic Music, 2003/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ipravlja Božo;              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akaj grmi</w:t>
      </w:r>
      <w:r>
        <w:rPr>
          <w:sz w:val="24"/>
          <w:szCs w:val="24"/>
        </w:rPr>
        <w:t xml:space="preserve"> (primorska); Pravljično ReŠetanje, 16. 10. 2003;        (</w:t>
      </w:r>
      <w:r>
        <w:rPr>
          <w:i/>
          <w:iCs/>
        </w:rPr>
        <w:t>CD-43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en-GB"/>
        </w:rPr>
        <w:t>(Špiker! Podrobnejšo napoved za Godbeni Imp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TR:S-20-60 -&gt;mapica 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(Špiker! Podrobnejšo napoved za METAL D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Kako je buh peku ludi (rodiška), Pravljično ReŠetanje, 22.5.2003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42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0, R-12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2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  <w:tab/>
        <w:t xml:space="preserve">U-1(2x), U-11(2x)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</w:rPr>
        <w:t>TR:METAL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(2x), U-11(2x), TR:METAL(2x),</w:t>
      </w:r>
      <w:r>
        <w:rPr>
          <w:rFonts w:cs="Courier New" w:ascii="Courier New" w:hAnsi="Courier New"/>
          <w:sz w:val="24"/>
          <w:lang w:val="en-GB"/>
        </w:rPr>
        <w:t xml:space="preserve"> TR:ZA 2 GROŠA/3,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09.00 DESKANJE PO JUŽNJAŠKIH FM KANALIH </w:t>
      </w:r>
      <w:r>
        <w:rPr>
          <w:sz w:val="24"/>
        </w:rPr>
        <w:t>z reportažo o Radiu Kojot</w:t>
      </w:r>
      <w:r>
        <w:rPr>
          <w:sz w:val="24"/>
          <w:szCs w:val="24"/>
        </w:rPr>
        <w:t xml:space="preserve">, ob 10.00 BBC poročila, ob 10.06 Ponovitev TB s prejšnje srede: KIKS – Kiks oz. Brez naslova /ŠKUC, 2004/ pripravlja Ronald Komar, ob 11.30 prva obvestila, ob 12.00 KUATEBRIGA z O!kult pripravlja Skabina, 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IBRAHIM FERRER – Buenos Hermanos /Nonesuch, 2003/ pripravlja Barbrara Prassel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Fukova jama (rodiš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30 TEOREMA: Benthamov Panoptikon - Filozofija in stavbarstvo, prvič - pripravlja Jan Babnik, ob 00.00 Ponovitev ZA 2 GROŠA FANTAZIJE s prejšnje srede: Aleka in njegova opica (etiopska)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15:00Z</dcterms:created>
  <dc:creator>Bruno Subiotto</dc:creator>
  <dc:description/>
  <dc:language>en-US</dc:language>
  <cp:lastModifiedBy>Bruno Subiotto</cp:lastModifiedBy>
  <dcterms:modified xsi:type="dcterms:W3CDTF">2004-04-05T08:15:00Z</dcterms:modified>
  <cp:revision>2</cp:revision>
  <dc:subject/>
  <dc:title>Dnevni program za TOREK  30</dc:title>
</cp:coreProperties>
</file>