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3. april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TRANS AM – Liberation /Thrill Jockey, 2004/ pripravlja Bož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</w:rPr>
        <w:t xml:space="preserve">Prispevek Luke H. o aktivnostih društv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študentov sociologije, Modri jezdec</w:t>
      </w:r>
      <w:r>
        <w:rPr>
          <w:rFonts w:cs="Courier New" w:ascii="Courier New" w:hAnsi="Courier New"/>
          <w:sz w:val="24"/>
          <w:lang w:val="sl-SI"/>
        </w:rPr>
        <w:t xml:space="preserve">;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: </w:t>
      </w:r>
      <w:r>
        <w:rPr>
          <w:rFonts w:cs="Courier New" w:ascii="Courier New" w:hAnsi="Courier New"/>
          <w:bCs/>
          <w:sz w:val="24"/>
          <w:lang w:val="sl-SI"/>
        </w:rPr>
        <w:t>APR novice, za GLASBENO REDAKCIJO pa je novice zbral Mari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(mapica -&gt;OFF 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</w:t>
      </w:r>
      <w:r>
        <w:rPr>
          <w:rFonts w:cs="Courier New" w:ascii="Courier New" w:hAnsi="Courier New"/>
        </w:rPr>
        <w:t xml:space="preserve"> z </w:t>
      </w:r>
      <w:r>
        <w:rPr>
          <w:rFonts w:cs="Courier New" w:ascii="Courier New" w:hAnsi="Courier New"/>
          <w:i/>
        </w:rPr>
        <w:t>Majo Delak</w:t>
      </w:r>
      <w:r>
        <w:rPr>
          <w:rFonts w:cs="Courier New" w:ascii="Courier New" w:hAnsi="Courier New"/>
        </w:rPr>
        <w:t xml:space="preserve"> in sicer o programu, o statusu in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žnostih plesalcev. Pripravila Tamara Langus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ica -&gt;RŠ INTERVJU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KATALENA – Babje let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Dallas, 2004/</w:t>
      </w:r>
      <w:r>
        <w:rPr>
          <w:rFonts w:cs="Courier New" w:ascii="Courier New" w:hAnsi="Courier New"/>
          <w:sz w:val="24"/>
        </w:rPr>
        <w:t xml:space="preserve"> pripravlja Mario Batelič;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 </w:t>
      </w:r>
      <w:r>
        <w:rPr>
          <w:b/>
          <w:sz w:val="24"/>
          <w:szCs w:val="24"/>
        </w:rPr>
        <w:t xml:space="preserve">Ena majhna pravca </w:t>
      </w:r>
      <w:r>
        <w:rPr>
          <w:sz w:val="24"/>
          <w:szCs w:val="24"/>
        </w:rPr>
        <w:t>(Kobdilj na Krasu); Pravljično ReŠetanje, 16. 10. 2003;     (</w:t>
      </w:r>
      <w:r>
        <w:rPr>
          <w:i/>
          <w:iCs/>
        </w:rPr>
        <w:t>CD-45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en-GB"/>
        </w:rPr>
        <w:t>(Špiker! Podrobnejšo napoved za Godbeni Imp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(Špiker! Podrobnejšo napoved za METAL D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Tapir in zvezde (indijanska);</w:t>
      </w:r>
      <w:r>
        <w:rPr>
          <w:rFonts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44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7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7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7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KAIZEN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TR:METAL,</w:t>
      </w:r>
      <w:r>
        <w:rPr>
          <w:rFonts w:cs="Courier New" w:ascii="Courier New" w:hAnsi="Courier New"/>
          <w:sz w:val="24"/>
          <w:lang w:val="en-GB"/>
        </w:rPr>
        <w:t xml:space="preserve"> TR:ZA 2 GROŠA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  <w:lang w:val="en-GB"/>
        </w:rPr>
        <w:t>TR:KAIZEN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09.00 DESKANJE PO JUŽNJAŠKIH FM, ob 10.00 BBC poročila, ob 10.06 Ponovitev TB s prejšnje srede: THE GO – The Go /Lizard King Records, 2003/ pripravlja Recky, ob 11.30 prva obvestila, ob 12.00 KUATEBRIGA - Kuga, ob 15.00 Dnevni-informativni OFF program 1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00 RŠ INTERVJU: S Trans Am se bo pogovarjal Manček, ob 18.30 druga obvestila, ob 19.00 Tolpa bumov: FIERY FURNACES – Gallowsbird's Bark /Santcuary,2003/ pripravlja Polona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Tast in zet (japon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00.00 Ponovitev ZA 2 GROŠA FANTAZIJE s prejšnje srede: O vili in starem kraljeviču (orientalska)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29:00Z</dcterms:created>
  <dc:creator>Bruno Subiotto</dc:creator>
  <dc:description/>
  <dc:language>en-US</dc:language>
  <cp:lastModifiedBy>Bruno Subiotto</cp:lastModifiedBy>
  <cp:lastPrinted>2004-04-13T11:13:00Z</cp:lastPrinted>
  <dcterms:modified xsi:type="dcterms:W3CDTF">2004-04-19T09:29:00Z</dcterms:modified>
  <cp:revision>2</cp:revision>
  <dc:subject/>
  <dc:title>Dnevni program za TOREK  30</dc:title>
</cp:coreProperties>
</file>