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6. ma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CULTURE MUSICAL CLUB – Waridi /Jahazi, 2003/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Po oddaji zarolaš: 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V okviru vanzemaljskega projekta VODIČ ZA AVTOŠTOPARJE PO VANZEMALJSKIH GALAKSIJAH s Slovenci na senčni koroški strani Alp, drugi del;         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PODALPSKI SEVDAH; </w:t>
      </w:r>
      <w:r>
        <w:rPr>
          <w:rFonts w:cs="Courier New" w:ascii="Courier New" w:hAnsi="Courier New"/>
          <w:i/>
          <w:iCs/>
        </w:rPr>
        <w:t>(mapica-&gt; PODALSPKI SEVDAH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Style w:val="StrongEmphasis"/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LA SQUADRA – Bleu de Zena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Style w:val="StrongEmphasis"/>
          <w:rFonts w:cs="Courier New" w:ascii="Courier New" w:hAnsi="Courier New"/>
          <w:b w:val="false"/>
          <w:i/>
          <w:sz w:val="24"/>
        </w:rPr>
        <w:t>/Buda Musique, 1999/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pripravlja Mario Batelič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DJ DOLORES –Aparelhage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2004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Nina K.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IFIGENIJA SIMONOVIĆ:</w:t>
      </w:r>
      <w:r>
        <w:rPr>
          <w:rFonts w:cs="Courier New" w:ascii="Courier New" w:hAnsi="Courier New"/>
          <w:bCs/>
        </w:rPr>
        <w:t xml:space="preserve"> Slutnje; Starka; Odteklo more; Neka druga Ofelija (4 pesmi)</w:t>
      </w:r>
      <w:r>
        <w:rPr>
          <w:rFonts w:cs="Courier New" w:ascii="Courier New" w:hAnsi="Courier New"/>
          <w:lang w:val="sl-SI"/>
        </w:rPr>
        <w:t xml:space="preserve">;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6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sz w:val="24"/>
          <w:lang w:val="sl-SI"/>
        </w:rPr>
        <w:t xml:space="preserve"> Bojana Anđelkovića: Parabola o joških in komolcih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   </w:t>
      </w:r>
      <w:r>
        <w:rPr>
          <w:rFonts w:cs="Courier New" w:ascii="Courier New" w:hAnsi="Courier New"/>
          <w:i/>
          <w:iCs/>
          <w:lang w:val="sl-SI"/>
        </w:rPr>
        <w:t xml:space="preserve">             (TR:S-7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>MICHELE/MIHA OBIT: Menjavati hiše; Tovajska vrtnica; (2 pesmi). Slovenski prevod je delo Taje Kramberger; avtor bere sam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CD-RIMO 6/2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5, R-123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1, R-20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1, R-105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4, R-110, R-20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, U-7(2x)</w:t>
      </w:r>
      <w:r>
        <w:rPr>
          <w:rFonts w:cs="Courier New" w:ascii="Courier New" w:hAnsi="Courier New"/>
          <w:bCs/>
          <w:sz w:val="24"/>
        </w:rPr>
        <w:t xml:space="preserve">, U-18©, </w:t>
      </w:r>
      <w:r>
        <w:rPr>
          <w:rFonts w:cs="Courier New" w:ascii="Courier New" w:hAnsi="Courier New"/>
          <w:sz w:val="24"/>
          <w:lang w:val="en-GB"/>
        </w:rPr>
        <w:t>TR:ZA 2 GROŠA/4, TR:ŠAT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3, U-6©, U-7(2x), U-16©, U-17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ŠAT, 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DEVENDRA BANHART – Rejoicing In The Hands /Young God, 2004/ pripravlja Danny, ob 11.00 Preklop na RŠ ožilje, ob 11.30 prva obvestila, ob 14.00 UNIVERZITETNI-INFO BLOK, ob 15.00 Dnevni informativni program RŠ, ob 16.30 (V)mes(t)na obvestila &amp; KULTURNIŠKO-GLASBENI INFO SERVIS, ob 18.00 KROF, ob 19.00 Tolpa bumov: TOKYO SEX DESTRUCTION – Le Red Soul Comunitte(10 Points Program) /Bcore Disc, 2002-Dim Mak, 2003/ pripravlja MaO, ob 19.50 ZA 2 GROŠA FANTAZIJE: </w:t>
      </w:r>
      <w:r>
        <w:rPr>
          <w:caps/>
          <w:sz w:val="24"/>
          <w:szCs w:val="24"/>
        </w:rPr>
        <w:t>NAJVEČJE BOGASTVO (</w:t>
      </w:r>
      <w:r>
        <w:rPr>
          <w:sz w:val="24"/>
          <w:szCs w:val="24"/>
        </w:rPr>
        <w:t>iran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ZEITGEIST, ob 20.30 ŠAT, ob 22.00 PROSTI PAD, ob 23.00 HUDA URA Turboboruta Kurosawskega, ob 24.00 Ponovitev ZA 2 GROŠA FANTAZIJE s prejšnjega ponedeljka: </w:t>
      </w:r>
      <w:r>
        <w:rPr>
          <w:rFonts w:cs="Courier New" w:ascii="Courier New" w:hAnsi="Courier New"/>
          <w:caps/>
        </w:rPr>
        <w:t>TRI OBLEKE (</w:t>
      </w:r>
      <w:r>
        <w:rPr>
          <w:rFonts w:cs="Courier New" w:ascii="Courier New" w:hAnsi="Courier New"/>
        </w:rPr>
        <w:t>špan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4:00Z</dcterms:created>
  <dc:creator>Bruno Subiotto</dc:creator>
  <dc:description/>
  <cp:keywords/>
  <dc:language>en-US</dc:language>
  <cp:lastModifiedBy>Bruno S</cp:lastModifiedBy>
  <cp:lastPrinted>2004-05-07T12:58:00Z</cp:lastPrinted>
  <dcterms:modified xsi:type="dcterms:W3CDTF">2004-05-20T10:04:00Z</dcterms:modified>
  <cp:revision>2</cp:revision>
  <dc:subject/>
  <dc:title>redni program za nedeljo, 04</dc:title>
</cp:coreProperties>
</file>