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2. ma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 s prejšnje sobote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sl-SI"/>
        </w:rPr>
        <w:t>RADICAL DUB KOLEKTIV – Radical Dub Kolektiv /ZM,</w:t>
      </w:r>
    </w:p>
    <w:p>
      <w:pPr>
        <w:pStyle w:val="Normal"/>
        <w:ind w:left="709" w:hanging="709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2004/ pripravlja Maruš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</w:t>
      </w:r>
      <w:r>
        <w:rPr>
          <w:rFonts w:cs="Courier New" w:ascii="Courier New" w:hAnsi="Courier New"/>
          <w:i/>
          <w:iCs/>
          <w:lang w:val="sl-SI"/>
        </w:rPr>
        <w:t>(ARHIV(E:) -&gt; v mapic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CURRICULUM VITAE: </w:t>
      </w:r>
      <w:r>
        <w:rPr>
          <w:rFonts w:cs="Courier New" w:ascii="Courier New" w:hAnsi="Courier New"/>
          <w:lang w:val="sl-SI"/>
        </w:rPr>
        <w:t>Šport in mladi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  <w:iCs/>
        </w:rPr>
        <w:t xml:space="preserve">po CURRICULUM V.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(mapic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- </w:t>
      </w:r>
      <w:r>
        <w:rPr>
          <w:rFonts w:cs="Courier New" w:ascii="Courier New" w:hAnsi="Courier New"/>
          <w:bCs/>
          <w:sz w:val="24"/>
          <w:lang w:val="de-DE"/>
        </w:rPr>
        <w:t xml:space="preserve">ponovitev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</w:t>
      </w:r>
      <w:r>
        <w:rPr>
          <w:rFonts w:cs="Courier New" w:ascii="Courier New" w:hAnsi="Courier New"/>
          <w:i/>
          <w:iCs/>
        </w:rPr>
        <w:t>(mapica -&gt;CIGULEMIGULE ponovite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</w:t>
      </w:r>
      <w:r>
        <w:rPr>
          <w:rFonts w:cs="Courier New" w:ascii="Courier New" w:hAnsi="Courier New"/>
          <w:i/>
          <w:iCs/>
        </w:rPr>
        <w:t>(mapica -&gt;GLOBALUN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sl-SI"/>
        </w:rPr>
        <w:t>TORTOISE – It's All Around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Thrill Jockey, 2004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</w:rPr>
        <w:t>(mapica-&gt;TB SOBOTA)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UROŠ ZUPAN:</w:t>
      </w:r>
      <w:r>
        <w:rPr>
          <w:rFonts w:cs="Courier New" w:ascii="Courier New" w:hAnsi="Courier New"/>
          <w:bCs/>
        </w:rPr>
        <w:t xml:space="preserve"> Moje Univerze 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homage Maksimu Gorkemu</w:t>
      </w:r>
      <w:r>
        <w:rPr>
          <w:rFonts w:cs="Courier New" w:ascii="Courier New" w:hAnsi="Courier New"/>
          <w:b/>
          <w:lang w:val="sl-SI"/>
        </w:rPr>
        <w:t xml:space="preserve">;                     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RIMO 6/1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AFRO GHOST PROGRAM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K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4, R-12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0,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D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U-3, </w:t>
      </w:r>
      <w:r>
        <w:rPr>
          <w:rFonts w:cs="Courier New" w:ascii="Courier New" w:hAnsi="Courier New"/>
          <w:bCs/>
          <w:sz w:val="24"/>
        </w:rPr>
        <w:t xml:space="preserve">U-6©, </w:t>
      </w:r>
      <w:r>
        <w:rPr>
          <w:rFonts w:cs="Courier New" w:ascii="Courier New" w:hAnsi="Courier New"/>
          <w:bCs/>
          <w:sz w:val="24"/>
          <w:lang w:val="en-GB"/>
        </w:rPr>
        <w:t xml:space="preserve">U-7, </w:t>
      </w:r>
      <w:r>
        <w:rPr>
          <w:rFonts w:cs="Courier New" w:ascii="Courier New" w:hAnsi="Courier New"/>
          <w:bCs/>
          <w:sz w:val="24"/>
        </w:rPr>
        <w:t>U-17©, TR:IMPRO</w:t>
      </w:r>
      <w:r>
        <w:rPr>
          <w:rFonts w:cs="Courier New" w:ascii="Courier New" w:hAnsi="Courier New"/>
          <w:sz w:val="24"/>
          <w:lang w:val="en-GB"/>
        </w:rPr>
        <w:t xml:space="preserve">, TR:ZA 2 GROŠA/3,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4,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3, U-7(2x)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U-16©, U-18©, </w:t>
      </w:r>
      <w:r>
        <w:rPr>
          <w:rFonts w:cs="Courier New" w:ascii="Courier New" w:hAnsi="Courier New"/>
          <w:sz w:val="24"/>
          <w:lang w:val="en-GB"/>
        </w:rPr>
        <w:t>TR:ZA 2 GROŠA/4(2x-do 19.00)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nedelje: JEOL STERN/MATT DAVIS – Small Industry /L'innomable, 2004/ pripravlja Aleš Rojc, ob 10.55 Vbod v RŠ žilo z RŠ hitom, ob 11.00 ŽENSKA, KI JE ODPRLA OKNO, ob 11.30 prva obvestila, ob 12.00 V okviru vanzemaljskega projekta OKOPI SLAVE REVISITED: Čefursko muziciranje iz avstrijskih logov, ob 14.00 CIGULE MIGULE: antologija slovenske hc ljudske glasbe, ob 15.00 RAZŠIRJAMO OBZORJA: </w:t>
      </w:r>
      <w:r>
        <w:rPr>
          <w:rStyle w:val="StrongEmphasis"/>
          <w:rFonts w:cs="Courier New" w:ascii="Courier New" w:hAnsi="Courier New"/>
          <w:b w:val="false"/>
          <w:sz w:val="24"/>
        </w:rPr>
        <w:t>PEOPLE BAND – 1968 /Emanem, 2004/ pripravlja Luka Zagoričnik</w:t>
      </w:r>
      <w:r>
        <w:rPr>
          <w:rFonts w:cs="Courier New" w:ascii="Courier New" w:hAnsi="Courier New"/>
          <w:b/>
          <w:sz w:val="24"/>
        </w:rPr>
        <w:t>,</w:t>
      </w:r>
      <w:r>
        <w:rPr>
          <w:rFonts w:cs="Courier New" w:ascii="Courier New" w:hAnsi="Courier New"/>
          <w:sz w:val="24"/>
        </w:rPr>
        <w:t xml:space="preserve"> ob 16.30 (V)mes(t)na obvestila, ob 17.00 SENSI SMILE sensi družine, 18.06 RŠ INTERVJU: s kandidatoma za evro-poslanca Alenko Pavlin (Stranka mladih)in Mihaelom Jarcem (Stranka 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lovenskega naroda). Intervju vodi Andrej , ob 18.30 druga obvestila, ob 19.00 TOLPA BUMOV:BOBAN MARKOVIĆ ORKESTAR – Boban i Marko /Piranha, 2003/ pripravlja Jasna, ob 19.50 RIMO V ETER-RIMO V VETER: </w:t>
      </w:r>
      <w:r>
        <w:rPr>
          <w:rFonts w:cs="Courier New" w:ascii="Courier New" w:hAnsi="Courier New"/>
          <w:bCs/>
        </w:rPr>
        <w:t>GORAN IGNJATIJE JANKOVIĆ: Škure na burin; Josif Brodsky pjevao u KUD-u France Prešeren (2 pesmi)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P</w:t>
      </w:r>
      <w:r>
        <w:rPr>
          <w:rFonts w:cs="Courier New" w:ascii="Courier New" w:hAnsi="Courier New"/>
        </w:rPr>
        <w:t>oročilo s filmskega festivala Crossing Europe, ki se je ravno zaključil v Linzu – pripravila Anja Naglič</w:t>
      </w:r>
      <w:r>
        <w:rPr>
          <w:rFonts w:cs="Courier New" w:ascii="Courier New" w:hAnsi="Courier New"/>
          <w:lang w:val="sl-SI"/>
        </w:rPr>
        <w:t xml:space="preserve">, ob 20.30 GROUND ZERO Zero Boya, ob 21.30 IDEALNA GODBA Roka Juriča, ob 24.00 Ponovitev RIMO V ETER – RIMO V VETER s prejšnje nedelje: </w:t>
      </w:r>
      <w:r>
        <w:rPr>
          <w:rFonts w:cs="Courier New" w:ascii="Courier New" w:hAnsi="Courier New"/>
          <w:bCs/>
        </w:rPr>
        <w:t>IFIGENIJA SIMONOVIĆ: Slutnje; Starka; Odteklo more; Neka druga Ofelija (4 pesmi)</w:t>
      </w:r>
      <w:r>
        <w:rPr>
          <w:rFonts w:cs="Courier New" w:ascii="Courier New" w:hAnsi="Courier New"/>
          <w:lang w:val="sl-SI"/>
        </w:rPr>
        <w:t>, ob 00.13 Radio Kakki;</w:t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28:00Z</dcterms:created>
  <dc:creator>Bruno S</dc:creator>
  <dc:description/>
  <cp:keywords/>
  <dc:language>en-US</dc:language>
  <cp:lastModifiedBy>Bruno S</cp:lastModifiedBy>
  <cp:lastPrinted>2004-05-21T12:36:00Z</cp:lastPrinted>
  <dcterms:modified xsi:type="dcterms:W3CDTF">2004-05-27T10:28:00Z</dcterms:modified>
  <cp:revision>2</cp:revision>
  <dc:subject/>
  <dc:title>redni program za soboto, 17</dc:title>
</cp:coreProperties>
</file>