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0. jun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ENVY – All The Footprints You've Ever Left And The Fear Expecting Ahead /Rock Action-PIAS, 2004/ pripravlja Te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GLAS BALKANA</w:t>
      </w:r>
      <w:r>
        <w:rPr>
          <w:rFonts w:cs="Courier New" w:ascii="Courier New" w:hAnsi="Courier New"/>
        </w:rPr>
        <w:t xml:space="preserve"> TomažaZ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Andrej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MNA ZVEZDA</w:t>
      </w:r>
      <w:r>
        <w:rPr>
          <w:rFonts w:cs="Courier New" w:ascii="Courier New" w:hAnsi="Courier New"/>
          <w:sz w:val="24"/>
          <w:lang w:val="sl-SI"/>
        </w:rPr>
        <w:t xml:space="preserve"> 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Anja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Slovenski hip-hoperji, ki so se znašli n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zgoščenki Hip-hop Kuhna in nastopijo zvečer v Križankah.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Z njimi se bo pogovarjal Alex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IRON&amp;WINE – Our endless numbered day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/Sub Pop, 2004/ pripravlja Jas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b/>
          <w:sz w:val="24"/>
        </w:rPr>
        <w:t xml:space="preserve"> Vrata, ki so priklicala smrt</w:t>
      </w:r>
      <w:r>
        <w:rPr>
          <w:rFonts w:cs="Courier New" w:ascii="Courier New" w:hAnsi="Courier New"/>
          <w:sz w:val="24"/>
        </w:rPr>
        <w:t xml:space="preserve"> (japonska)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CD-53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 xml:space="preserve">RŠ SOOČENJE </w:t>
      </w:r>
      <w:r>
        <w:rPr>
          <w:rFonts w:cs="Courier New" w:ascii="Courier New" w:hAnsi="Courier New"/>
          <w:iCs/>
          <w:lang w:val="sl-SI"/>
        </w:rPr>
        <w:t>kandidatov za evroposlance - moderirata Blaž in Lan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UDHONEY – Astoria</w:t>
      </w:r>
      <w:r>
        <w:rPr>
          <w:rFonts w:cs="Courier New" w:ascii="Courier New" w:hAnsi="Courier New"/>
          <w:sz w:val="24"/>
          <w:lang w:val="sl-SI"/>
        </w:rPr>
        <w:t xml:space="preserve">, 30.05.2004, London – pripravlja Tina Lenasi;                   </w:t>
      </w:r>
      <w:r>
        <w:rPr>
          <w:rFonts w:cs="Courier New" w:ascii="Courier New" w:hAnsi="Courier New"/>
          <w:i/>
          <w:iCs/>
        </w:rPr>
        <w:t>(map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1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Marija Oklešček (venezuelska);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52:ZA 2 GROŠA/4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1.08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FREESYTLE KUHNA V ŽIVO</w:t>
      </w:r>
      <w:r>
        <w:rPr>
          <w:rFonts w:cs="Courier New" w:ascii="Courier New" w:hAnsi="Courier New"/>
          <w:sz w:val="24"/>
        </w:rPr>
        <w:t xml:space="preserve"> - after druženje hip-hoperjev, ki se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bo zgodilo v živo na RŠ po nastopu Globoka grla - promocij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ompilacije Hip-hop kuhna, v Križankah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2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3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, R-109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2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10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U-4(2x)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, U-4(2x)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FAUST VS. DÄLEK – Derbe Respect, Alder /Staubgold, 2004/ pripravlja Danny, ob  11.30 prva  obvestila, ob 12.00 LAJDRA, ob 15.00 Dnevni-informativni OFF program, ob 16.00 FOTKA Jana in Pavla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  <w:bCs/>
          <w:lang w:val="sl-SI"/>
        </w:rPr>
        <w:t xml:space="preserve">b 18.06 RŠ INTERVJU z </w:t>
      </w:r>
      <w:r>
        <w:rPr>
          <w:rFonts w:cs="Courier New" w:ascii="Courier New" w:hAnsi="Courier New"/>
          <w:iCs/>
        </w:rPr>
        <w:t>ameriškimi hardcorovci Hatebreed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ob 18.30 druga obvestila, ob 19.00 TOLPA BUMOV: TRKAJ – V času enega diha /Rapnika, 2004/ pripravlja Napo, </w:t>
      </w:r>
      <w:r>
        <w:rPr>
          <w:rFonts w:cs="Courier New" w:ascii="Courier New" w:hAnsi="Courier New"/>
          <w:bCs/>
          <w:lang w:val="sl-SI"/>
        </w:rPr>
        <w:t>ob 19.50 ZA DVA GROŠA FANTAZIJE:</w:t>
      </w:r>
      <w:r>
        <w:rPr>
          <w:rFonts w:cs="Courier New" w:ascii="Courier New" w:hAnsi="Courier New"/>
        </w:rPr>
        <w:t xml:space="preserve"> Prepovedani kraj (avstral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24.00 Ponovitev ZA 2 GROŠA FANTAZIJE s prejšnjega petka: </w:t>
      </w:r>
      <w:r>
        <w:rPr>
          <w:rFonts w:cs="Courier New" w:ascii="Courier New" w:hAnsi="Courier New"/>
        </w:rPr>
        <w:t>Cigan in ciganček (bolgar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9:00Z</dcterms:created>
  <dc:creator>Bruno Subiotto</dc:creator>
  <dc:description/>
  <cp:keywords/>
  <dc:language>en-US</dc:language>
  <cp:lastModifiedBy>Bruno S</cp:lastModifiedBy>
  <cp:lastPrinted>2004-06-10T09:32:00Z</cp:lastPrinted>
  <dcterms:modified xsi:type="dcterms:W3CDTF">2004-06-16T10:19:00Z</dcterms:modified>
  <cp:revision>2</cp:revision>
  <dc:subject/>
  <dc:title>Redni program za ČETRTEK, 01</dc:title>
</cp:coreProperties>
</file>