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2. jun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STATE OF BENGAL/PABAN DAS BAUL – Tana Tani /Real World, 2004/ pripravlja Ur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     (map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mapa -&gt;CIGULEMIGULE ponovitev-rumen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SEKTOR Ž: </w:t>
      </w:r>
      <w:r>
        <w:rPr>
          <w:rFonts w:cs="Courier New" w:ascii="Courier New" w:hAnsi="Courier New"/>
          <w:sz w:val="24"/>
          <w:lang w:val="sl-SI"/>
        </w:rPr>
        <w:t xml:space="preserve">O zadnji številki </w:t>
      </w:r>
      <w:r>
        <w:rPr>
          <w:rFonts w:cs="Courier New" w:ascii="Courier New" w:hAnsi="Courier New"/>
          <w:i/>
          <w:sz w:val="24"/>
          <w:lang w:val="sl-SI"/>
        </w:rPr>
        <w:t>Apokalipse</w:t>
      </w:r>
      <w:r>
        <w:rPr>
          <w:rFonts w:cs="Courier New" w:ascii="Courier New" w:hAnsi="Courier New"/>
          <w:sz w:val="24"/>
          <w:lang w:val="sl-SI"/>
        </w:rPr>
        <w:t xml:space="preserve"> na temo družbenega spola in o knjigi Zalke Drglin </w:t>
      </w:r>
      <w:r>
        <w:rPr>
          <w:rFonts w:cs="Courier New" w:ascii="Courier New" w:hAnsi="Courier New"/>
          <w:i/>
          <w:sz w:val="24"/>
          <w:lang w:val="sl-SI"/>
        </w:rPr>
        <w:t>Rojstna hiša: kulturna anatomija porod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SUFJAN STEVENS – Seven Swans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ound Familyre, 2004/</w:t>
      </w:r>
      <w:r>
        <w:rPr>
          <w:rFonts w:cs="Courier New" w:ascii="Courier New" w:hAnsi="Courier New"/>
          <w:sz w:val="24"/>
          <w:lang w:val="sl-SI"/>
        </w:rPr>
        <w:t>, pripravlja Danny Bo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-&gt;TB SOBOT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VALERIJ KUP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Skozi nos sem pogoltnila muho; Če se na nebu zgodi čudež; Brezdanja globina kot muha; Gogolj spi na levem boku; Na enem od severnih tečajev; Muhe so se napile medu; Ko se pozdravite z muho; OOO</w:t>
      </w:r>
      <w:r>
        <w:rPr>
          <w:rFonts w:cs="Courier New" w:ascii="Courier New" w:hAnsi="Courier New"/>
        </w:rPr>
        <w:t xml:space="preserve"> (original v ruščini bere pesnik sam; slovenski prevod Primoža Reparja pa Dražen Dragovejič);</w:t>
      </w:r>
      <w:r>
        <w:rPr>
          <w:rFonts w:cs="Courier New" w:ascii="Courier New" w:hAnsi="Courier New"/>
          <w:b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8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BAD RELIGION</w:t>
      </w:r>
      <w:r>
        <w:rPr>
          <w:rFonts w:cs="Courier New" w:ascii="Courier New" w:hAnsi="Courier New"/>
          <w:lang w:val="sl-SI"/>
        </w:rPr>
        <w:t xml:space="preserve"> (+ ekskluzivni intervju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z njimi) – pripravlja Dušan Rebolj</w:t>
      </w:r>
      <w:r>
        <w:rPr>
          <w:rFonts w:cs="Courier New" w:ascii="Courier New" w:hAnsi="Courier New"/>
          <w:sz w:val="24"/>
        </w:rPr>
        <w:t xml:space="preserve">;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MUDHONEY</w:t>
      </w:r>
      <w:r>
        <w:rPr>
          <w:rFonts w:cs="Courier New" w:ascii="Courier New" w:hAnsi="Courier New"/>
          <w:lang w:val="sl-SI"/>
        </w:rPr>
        <w:t xml:space="preserve"> (+ ekskluzivni intervju z njimi)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Tina Lenas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Ponovitev RIMO V ETER - RIMO V VETER: </w:t>
      </w:r>
      <w:r>
        <w:rPr>
          <w:rFonts w:cs="Courier New" w:ascii="Courier New" w:hAnsi="Courier New"/>
          <w:sz w:val="24"/>
          <w:lang w:val="sl-SI"/>
        </w:rPr>
        <w:t>BARBARA SIMONITI: Evridika, Dafne, Besede, Peščeni grad, Beli kruh besed, Razdalje, Neizrekljivost, Školjka, Zatišnost, Pisave, Popoldan, Dotik</w:t>
      </w:r>
      <w:r>
        <w:rPr>
          <w:rFonts w:cs="Courier New" w:ascii="Courier New" w:hAnsi="Courier New"/>
          <w:sz w:val="24"/>
        </w:rPr>
        <w:t xml:space="preserve">;          </w:t>
      </w:r>
      <w:r>
        <w:rPr>
          <w:rFonts w:cs="Courier New" w:ascii="Courier New" w:hAnsi="Courier New"/>
          <w:i/>
          <w:iCs/>
          <w:szCs w:val="20"/>
        </w:rPr>
        <w:t>(CD-RIMO 7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4, R-103, R-10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04, R-105, R-2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, U-4(2x), U-5(2x), </w:t>
      </w:r>
      <w:r>
        <w:rPr>
          <w:rFonts w:cs="Courier New" w:ascii="Courier New" w:hAnsi="Courier New"/>
          <w:bCs/>
          <w:sz w:val="24"/>
        </w:rPr>
        <w:t>U-6©, U-17©,</w:t>
      </w:r>
      <w:r>
        <w:rPr>
          <w:rFonts w:cs="Courier New" w:ascii="Courier New" w:hAnsi="Courier New"/>
          <w:sz w:val="24"/>
          <w:lang w:val="en-GB"/>
        </w:rPr>
        <w:t xml:space="preserve"> TR:SEKTOR Ž,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4(3x), U-5, </w:t>
      </w:r>
      <w:r>
        <w:rPr>
          <w:rFonts w:cs="Courier New" w:ascii="Courier New" w:hAnsi="Courier New"/>
          <w:bCs/>
          <w:sz w:val="24"/>
        </w:rPr>
        <w:t xml:space="preserve">U-16©, U-18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</w:rPr>
        <w:t>TR:SEKTOR Ž(do16.25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(do19.00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nedelje: LALI PUNA – Faking the Books /Morr Music, 2004/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ripravlja Božo, ob 11.00 Vbod v RŠ žilo z RŠ hitom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RŠ hitom, ob 11.30 prva obvestila, ob 11.40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ROMANO DRUMO (</w:t>
      </w:r>
      <w:r>
        <w:rPr>
          <w:rFonts w:cs="Courier New" w:ascii="Courier New" w:hAnsi="Courier New"/>
          <w:sz w:val="24"/>
          <w:lang w:val="sl-SI"/>
        </w:rPr>
        <w:t xml:space="preserve">v okviru vanzemaljskega projekta EU) tokrat z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osemnajstim nadaljevanjem Romov na panonski strani Alp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 13.00 v okviru taistega projekta HAJVAN in ob 13.30 prav tako v sklopu taistega projekta PODALPSKI SELAM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</w:rPr>
        <w:t>PAPA M – Hole Of Burning Alms /Drag City, 2004/ pripravlja Luka Zagoričnik</w:t>
      </w:r>
      <w:r>
        <w:rPr>
          <w:rFonts w:cs="Courier New" w:ascii="Courier New" w:hAnsi="Courier New"/>
        </w:rPr>
        <w:t>, ob 16.30 (V)mes(t)na obvestila, ob 17.00 SKABINET DJ Skabine, ob 19.00 TOLPA BUMOV: PROJEKT MESTO – Projekt Mesto /Založba Mesto/ pripravlja Šiljo, ob 19.50 RIMO V ETER-RIMO V VETER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20.30 GROUND ZERO Zero Boya, ob 21.30 IDEALNA GODBA Roka Juriča, ob 24.00 Ponovitev RIMO V ETER – RIMO V VETER s prejšnje nedelje: </w:t>
      </w:r>
      <w:r>
        <w:rPr>
          <w:rFonts w:cs="Courier New" w:ascii="Courier New" w:hAnsi="Courier New"/>
        </w:rPr>
        <w:t>ROBERT TITAN FELIX: Bokreči, Biograd na moru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3:00Z</dcterms:created>
  <dc:creator>Bruno S</dc:creator>
  <dc:description/>
  <cp:keywords/>
  <dc:language>en-US</dc:language>
  <cp:lastModifiedBy>Bruno S</cp:lastModifiedBy>
  <cp:lastPrinted>2004-06-11T14:12:00Z</cp:lastPrinted>
  <dcterms:modified xsi:type="dcterms:W3CDTF">2004-06-16T11:53:00Z</dcterms:modified>
  <cp:revision>2</cp:revision>
  <dc:subject/>
  <dc:title>redni program za soboto, 17</dc:title>
</cp:coreProperties>
</file>