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0. junij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OJEKT MESTO – Projekt Mesto /Založba Mesto/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ripravlja Šiljo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EU ŽENSKA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sl-SI"/>
        </w:rPr>
        <w:t>v okviru vanzemaljskega projekta)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a-&gt; ŽENSKA,KI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ROMANO…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1.40</w:t>
      </w:r>
      <w:r>
        <w:rPr>
          <w:rFonts w:cs="Courier New" w:ascii="Courier New" w:hAnsi="Courier New"/>
          <w:b/>
          <w:sz w:val="24"/>
        </w:rPr>
        <w:t xml:space="preserve"> ROMANO DRUMO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sl-SI"/>
        </w:rPr>
        <w:t>v okviru vanzemaljskega projekta EU) tokrat z osemnajstim nadaljevanjem Romov na panonski strani Alp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OKOPI SLAV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sl-SI"/>
        </w:rPr>
        <w:t xml:space="preserve">v okviru vanzemaljskeg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projekta): Magični vokali Romkinje Mitsou in madžarskih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Balkank novega Makam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SUPER</w:t>
      </w:r>
      <w:r>
        <w:rPr>
          <w:rStyle w:val="StrongEmphasis"/>
          <w:rFonts w:cs="Courier New" w:ascii="Courier New" w:hAnsi="Courier New"/>
          <w:sz w:val="24"/>
        </w:rPr>
        <w:t>SILENT – 1-3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/Rune Grammofone, 1998/ pripravlja Aleš Rojc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ERRA FOLK – N'taka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i/>
        </w:rPr>
        <w:t>/Music Net-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Menart, 2004/</w:t>
      </w:r>
      <w:r>
        <w:rPr>
          <w:rFonts w:cs="Courier New" w:ascii="Courier New" w:hAnsi="Courier New"/>
          <w:sz w:val="24"/>
        </w:rPr>
        <w:t xml:space="preserve"> pripravlja Mario Batel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ADAM WIEDEMANN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</w:rPr>
        <w:t xml:space="preserve">Sedemindvajseti (iz cikla Avgust 1991), Poslavljanja, Jezik, Končno oceani, pesem brez naslova </w:t>
      </w:r>
      <w:r>
        <w:rPr>
          <w:rFonts w:cs="Courier New" w:ascii="Courier New" w:hAnsi="Courier New"/>
          <w:iCs/>
        </w:rPr>
        <w:t>(original v poljščini bere pesnik; slovenski prevod bere prevajalec Primož Čučnik)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8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ČI, DA NE VIDIJO: </w:t>
      </w:r>
      <w:r>
        <w:rPr>
          <w:rFonts w:cs="Courier New" w:ascii="Courier New" w:hAnsi="Courier New"/>
          <w:sz w:val="24"/>
        </w:rPr>
        <w:t>O sodobni britanski literaturi (Damijan Fišer)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  (TR:S-18-60 -&gt;map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NATHALIE STEPHENS [netli stivns]: </w:t>
      </w:r>
      <w:r>
        <w:rPr>
          <w:rFonts w:cs="Courier New" w:ascii="Courier New" w:hAnsi="Courier New"/>
          <w:iCs/>
          <w:sz w:val="24"/>
        </w:rPr>
        <w:t>odlomek Glas</w:t>
      </w:r>
      <w:r>
        <w:rPr>
          <w:rFonts w:cs="Courier New" w:ascii="Courier New" w:hAnsi="Courier New"/>
          <w:sz w:val="24"/>
        </w:rPr>
        <w:t xml:space="preserve"> (original v francoščini bere pesnica; slovenski prevod Braneta Mozetiča pa Dražen Dragojevič)</w:t>
      </w:r>
      <w:r>
        <w:rPr>
          <w:rFonts w:cs="Courier New" w:ascii="Courier New" w:hAnsi="Courier New"/>
          <w:sz w:val="24"/>
          <w:lang w:val="sl-SI"/>
        </w:rPr>
        <w:t xml:space="preserve">;                               </w:t>
      </w:r>
      <w:r>
        <w:rPr>
          <w:rFonts w:cs="Courier New" w:ascii="Courier New" w:hAnsi="Courier New"/>
          <w:i/>
          <w:iCs/>
          <w:lang w:val="sl-SI"/>
        </w:rPr>
        <w:t>(CD-RIMO 8/2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1, R-105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4, R-103, R-104, R-20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3,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(2x)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1(2x)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TERRAKOTA – Terrakota /Zona, 2002/ pripravlja Bobič, ob 11.00 Preklop na RŠ ožilje, ob 11.30 prva obvestila, ob 14.00 UNIVERZITETNI-INFO BLOK, ob 15.00 Dnevni informativni program RŠ, ob 16.30 (V)mes(t)na obvestila &amp; KULTURNIŠKO-GLASBENI INFO SERVIS, ob 18.00 KROF, ob 19.00 Tolpa bumov: NATURAL DREAMERS – Natural Dreamers /Frenetic, 2004/ pripravlja Jasna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 Marka Zajca, ob 20.30 bo že kaj morda celo IMPROVETER, ob 22.00 ROCKOVNJAČ, ob 23.00 ZRNO GLASU Petra Kusa, ob 24.00 Ponovitev ZA 2 GROŠA FANTAZIJE s prejšnjega ponedeljka: </w:t>
      </w:r>
      <w:r>
        <w:rPr>
          <w:rFonts w:cs="Courier New" w:ascii="Courier New" w:hAnsi="Courier New"/>
        </w:rPr>
        <w:t>Pripovedka o Soncu in Nasti (dolnještajerska)</w:t>
      </w:r>
      <w:r>
        <w:rPr>
          <w:rFonts w:cs="Courier New" w:ascii="Courier New" w:hAnsi="Courier New"/>
          <w:lang w:val="sl-SI"/>
        </w:rPr>
        <w:t xml:space="preserve">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0:00Z</dcterms:created>
  <dc:creator>Bruno Subiotto</dc:creator>
  <dc:description/>
  <cp:keywords/>
  <dc:language>en-US</dc:language>
  <cp:lastModifiedBy>Bruno S</cp:lastModifiedBy>
  <cp:lastPrinted>2004-06-11T12:49:00Z</cp:lastPrinted>
  <dcterms:modified xsi:type="dcterms:W3CDTF">2004-06-23T11:10:00Z</dcterms:modified>
  <cp:revision>2</cp:revision>
  <dc:subject/>
  <dc:title>redni program za nedeljo, 04</dc:title>
</cp:coreProperties>
</file>