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juli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RHYTHM KING AND HER FRIENDS – I Am Disco /Kitty-Yo, 2004/ pripravlja Urša Červ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Roq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 xml:space="preserve">YAGE – Anders leben </w:t>
      </w:r>
      <w:r>
        <w:rPr>
          <w:i/>
          <w:sz w:val="24"/>
          <w:szCs w:val="24"/>
        </w:rPr>
        <w:t>/Ebullition, 2003/</w:t>
      </w:r>
      <w:r>
        <w:rPr>
          <w:sz w:val="24"/>
          <w:szCs w:val="24"/>
        </w:rPr>
        <w:t xml:space="preserve"> pripravlja Martina;</w:t>
      </w:r>
      <w:r>
        <w:rPr>
          <w:lang w:val="hr-HR"/>
        </w:rPr>
        <w:t xml:space="preserve">   </w:t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DESKANJE PO JUŽNJAŠKIH FM KANALIH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v okviru vanzemaljskega projekta EU v Deskanju po južnjaških FM kanalih ponovno skopski Kanal 103</w:t>
      </w:r>
      <w:r>
        <w:rPr>
          <w:rFonts w:cs="Courier New" w:ascii="Courier New" w:hAnsi="Courier New"/>
          <w:bCs/>
          <w:lang w:val="sl-SI"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3, R-116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103©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©, U-103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predhodnega torka: !!! – Louden Up Now /Warp, 2004/ pripravlja Katarina V., ob 11.00 preklop na žive sile, ob 11.30 prva obvestila, ob 12.00 ART-AREA, ob 14.00 KAJ PA UNIVERZA?, ob 15.00 Dnevni informativni OFF program 1, ob 16.30 (V)mes(t)na obvestila, ob 18.00 KROFF, ob 18.06 RŠ INTERVJU z nemško emocore zasedoa Yage bo imela Gita, ob 18.30 druga obvestila, ob 19.00 TOLPA BUMOV: SAULE – Saule /Sub Rosa, 2003/ pripravlja Luka Prinčič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50:00Z</dcterms:created>
  <dc:creator>Bruno Subiotto</dc:creator>
  <dc:description/>
  <cp:keywords/>
  <dc:language>en-US</dc:language>
  <cp:lastModifiedBy>Bruno S</cp:lastModifiedBy>
  <cp:lastPrinted>2004-07-26T09:39:00Z</cp:lastPrinted>
  <dcterms:modified xsi:type="dcterms:W3CDTF">2004-07-29T10:50:00Z</dcterms:modified>
  <cp:revision>2</cp:revision>
  <dc:subject/>
  <dc:title>Dnevni program za PONEDELJEK 29</dc:title>
</cp:coreProperties>
</file>